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крытый магнитный порядок в двумерных фрустрированных треугольных магнетиках 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MnTe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A = Na, Li, Ag, T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ганян Г.В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Налбандян В.Б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Евстигнеева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Вавилова Е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Анисимова Е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Курбаков А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Кучугура М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Зверева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Физический факультет, Московский государственный университет им. М.В. Ломоносова, Москва, 119991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имический факультет, Южный федеральный университет, Ростов-на-Дону, 344090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занский физико-технический институт им. Е.К. Завойского, Казань,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ru-RU"/>
        </w:rPr>
        <w:t xml:space="preserve"> 420029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тербургский институт ядерной физики - НИЦ Курчатовский Институт, Гатчина, 188300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spacing w:before="0" w:after="0"/>
        <w:jc w:val="center"/>
        <w:rPr>
          <w:rStyle w:val="Emphasis"/>
          <w:lang w:val="en-US"/>
        </w:rPr>
      </w:pPr>
      <w:r>
        <w:rPr>
          <w:rStyle w:val="Emphasis"/>
          <w:b w:val="false"/>
          <w:lang w:val="en-US"/>
        </w:rPr>
        <w:t>E–mail:</w:t>
      </w:r>
      <w:r>
        <w:rPr>
          <w:rStyle w:val="Emphasis"/>
          <w:lang w:val="en-US"/>
        </w:rPr>
        <w:t xml:space="preserve"> </w:t>
      </w:r>
      <w:r>
        <w:rPr>
          <w:i/>
          <w:lang w:val="en-US"/>
        </w:rPr>
        <w:t>grigorik275@gmail.com</w:t>
      </w:r>
    </w:p>
    <w:p>
      <w:pPr>
        <w:pStyle w:val="Style18"/>
        <w:spacing w:before="0" w:after="0"/>
        <w:jc w:val="center"/>
        <w:rPr>
          <w:rStyle w:val="Emphasis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ы статические и динамические магнитные свойства нового семейства квазидвумерных магнетиков с треугольной решеткой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MnTe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l</w:t>
      </w:r>
      <w:r>
        <w:rPr>
          <w:rFonts w:cs="Times New Roman" w:ascii="Times New Roman" w:hAnsi="Times New Roman"/>
          <w:sz w:val="24"/>
          <w:szCs w:val="24"/>
          <w:lang w:val="ru-RU"/>
        </w:rPr>
        <w:t>). Для всех исследованных образцов данные по удельной теплоемкости и низкотемпературной нейтронной дифракции обнаруживают наступление дальнего магнитного порядка, несмотря на отсутствие каких-либо выраженных особенностей на температурной зависимости магнитной восприимчивости в слабых магнитных полях при охлаждении до 2 К (эффект скрытого магнитного порядка). Температурная зависимость магнитной восприимчивости хорошо подчиняется закону Кюри-Вейсса в области высоких температур, но предполагает широкий спектр короткодействующих магнитных корреляций и относительно большую отрицательную температуру Вейсса, что говорит о преобладании антиферромагнитных обменных взаимодействий и заметную спиновую фрустрацию. При увеличении магнитного поля поведение температурной зависимости магнитной восприимчивости заметно изменяется, и наблюдается характерный максимум при температуре Нееля. Дополнительное подтверждение эффекта магнитного поля было получено из данных ЭПР, которые ясно показывают деградацию и исчезновение резонансного сигнала при гелиевой температуре в согласии с установлением магнитного порядка. Поведение ширины линии ЭПР было проанализировано в рамках теории критического ушире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54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выполнена при финансовой поддержке гранта РФФ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8-02-0032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/18-02-003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33:00Z</dcterms:created>
  <dc:creator>Raganyan G.V.</dc:creator>
  <dc:description/>
  <dc:language>en-US</dc:language>
  <cp:lastModifiedBy>user</cp:lastModifiedBy>
  <dcterms:modified xsi:type="dcterms:W3CDTF">2019-02-28T19:23:00Z</dcterms:modified>
  <cp:revision>4</cp:revision>
  <dc:subject/>
  <dc:title/>
</cp:coreProperties>
</file>