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гнитоэлектрические эффекты в магнитных эластомерах </w:t>
        <w:br/>
        <w:t>и мультиферроиках на их основ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арьин Р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b/>
          <w:i/>
          <w:sz w:val="24"/>
          <w:szCs w:val="24"/>
        </w:rPr>
        <w:t>, Алехина Ю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– студент, 2 – 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 e-mail: rodion.makaron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обладающие одновременно двумя или несколькими типами упорядочения (ферромагнитным, сегнетоэлектрическим, ферроупругим), называются мультиферроиками. Их свойства позволяют применять эти материалы для создания датчиков и актюаторов различных типов, что делает их крайне интересными и для фундаментальных исследова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тные мультиферроики, обладающие достаточно большим коэффициентом преобразования по сравнению с однофазными мультиферроидными материалами, наиболее часто представляют собой систему механически связанных элементы с различными типами упорядочения. Так, широко известны слоистые мультиферроики на основе эффектов пьезоэлектричества и магнитострикции [1]. К классу мультиферроиков можно отнести и магнитные эластомеры - композиты, в которых ферромагнитные частицы внедрены в упругую матрицу. Свойства таких материалов изменяются под действием магнитного поля, и наоборот. [2-3]. Такое поведение объясняется смещением ферромагнитных частиц в упругой матрице. Под действием магнитного поля частицы стремятся упорядочиться вдоль его направления. Перестроение проводящих частиц приводит, в частности, к проявлению магнитодиэлектрического эффекта – зависимости диэлектрической проницаемости материала от магнитного поля [4]. Добавление сегнетоэлектрических частиц приводит к изменению намагниченности под действием электрического поля – магнитоэлектрическому эффекту [5]. В этом случае упорядочение сегнетоэлектрических частиц в электрическом поле оказывает механическое воздействие на ферромагнитную компоненту, и ход кривой намагничивания изменяется. Приложение внешнего механического давления также может влиять на распределение и взаимодействие частиц наполнител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целью данной работы является изучение магнитных и электрических свойств магнитных эластомеров и композитов на их основе, а также исследование зависимости этих свойств от внешнего механического дав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была изготовлена серия образцов на основе магнитного эластомера с частицами желез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ец магнитного эластомера с 50 масс.% частиц карбонильного желе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ликоновая пена с эластомером – пористая силиконовая структура, поры которой заполнены магнитным эластомером №1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гнетоэлектрическая пена с эластомером – пористая структура из силикона с добавлением 50 масс.% частиц цирконата-титаната свинца, поры которой заполнены магнитным эластомером №1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электрическая проницаемость и ее зависимость от магнитного поля (магнитодиэлектрический эффект) полученных образцов были измерены с помощью измерителя параметров </w:t>
      </w:r>
      <w:r>
        <w:rPr>
          <w:rFonts w:cs="Times New Roman" w:ascii="Times New Roman" w:hAnsi="Times New Roman"/>
          <w:sz w:val="24"/>
          <w:szCs w:val="24"/>
          <w:lang w:val="en-US"/>
        </w:rPr>
        <w:t>RLC</w:t>
      </w:r>
      <w:r>
        <w:rPr>
          <w:rFonts w:cs="Times New Roman" w:ascii="Times New Roman" w:hAnsi="Times New Roman"/>
          <w:sz w:val="24"/>
          <w:szCs w:val="24"/>
        </w:rPr>
        <w:t xml:space="preserve">-контура Актаком (модель АМ-3016) при комнатной температуре в магнитном поле в диапазоне от 0 до 5 кЭ. в диапазоне от 0 до 100 кПа. Магнитные свойства образцов исследовались при комнатной температуре на вибрационном анизометре в диапазоне магнитного поля ±8 кЭ. Также было исследовано влияние электрического поля на магнитные свойства композитного образца №3. Для это образец помещался между проводящими обкладками, подключенными к источнику высокого напряжения до 5кВ. Петли гистерезиса были измерены при приложении электрического поля и в его отсутстви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гнитодиэлектрическийэффект в магнитном эластомере №1 зависел как от магнитного поля, так и от прикладываемого механического давления (рис. 1). Зависимость диэлектрической проницаемости образцов №2 и №3 от внешних воздействий также исследованы в работе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175635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1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5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7294" w:dyaOrig="556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9.2pt;height:174pt" filled="f" o:ole="">
                                        <v:imagedata r:id="rId3" o:title=""/>
                                      </v:shape>
                                      <o:OLEObject Type="Embed" ProgID="" ShapeID="ole_rId2" DrawAspect="Content" ObjectID="_213191779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 1. Магнитодиэлектрический эффект при различном механическом давлении для магнитного эластомера с частицами железа (образец №1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243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1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50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7294" w:dyaOrig="556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9.2pt;height:174pt" filled="f" o:ole="">
                                  <v:imagedata r:id="rId5" o:title=""/>
                                </v:shape>
                                <o:OLEObject Type="Embed" ProgID="" ShapeID="ole_rId4" DrawAspect="Content" ObjectID="_1428500717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0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 1. Магнитодиэлектрический эффект при различном механическом давлении для магнитного эластомера с частицами железа (образец №1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брационном анизометре были измерены петли гистерезиса в отсутствие электрического поля и при приложении напряжения 3 кВ. Обнаружено влияние электрического поля на магнитные свойства сегнетоэлектрической пены, наполненной эластомером (образец №3). В этом образце наблюдалось изменение хода намагничивания, что свидетельствует о наличии обратного магнитоэлектрического эффе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ФФИ 18-32-00354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Magnetoelectric coupling effect in ferroelectric and ferromagnetic hybrid thin films / Hwang</w:t>
      </w:r>
      <w:bookmarkStart w:id="0" w:name="A_78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 S.-O. et.al. // Integrated Ferroelectrics. – 2014. – Vol. 157. – P. 57-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Novel highly elastic magnetic materials for dampers and seals: Part I. Preparation and characterization of the elastic materials / S. Abramchuk, E. Kramarenko, G. Stepanov et al. // Polymers for advanced technology. – 2007. – Vol. 18, №11. - p.883–8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G.S. Russkikh. Computational experimental studies on magnetoelastic effects in a metal filled elastomer / G.S. Russkikh // Procedia Engineering. – 2016. – Vol. 152. – p.620 – 6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4]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ong magnetodielectric effects in magnetorheological elastomers / A.S. Semisalova, N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ov, G.V. Stepanov et al. // Soft Matter. – 2013. – Vol. 9, №47. – p.11318-113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5] Elastically coupled ferromagnetic and ferroelectric microparticles: new multiferroic materials based on polymer, ndfeb and pzt particles / L.A. Makarova, Y.A. Alekhina, A.S. Omelyanchik et al. // Journal of Magnetism and Magnetic Materials. – 2018. - Vol.10, №101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9:00Z</dcterms:created>
  <dc:creator>Родион</dc:creator>
  <dc:description/>
  <cp:keywords/>
  <dc:language>en-US</dc:language>
  <cp:lastModifiedBy>Родион</cp:lastModifiedBy>
  <dcterms:modified xsi:type="dcterms:W3CDTF">2019-03-01T08:29:00Z</dcterms:modified>
  <cp:revision>2</cp:revision>
  <dc:subject/>
  <dc:title/>
</cp:coreProperties>
</file>