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Hlk189444"/>
      <w:bookmarkEnd w:id="0"/>
      <w:r>
        <w:rPr>
          <w:rFonts w:cs="Times New Roman" w:ascii="Times New Roman" w:hAnsi="Times New Roman"/>
          <w:b/>
          <w:sz w:val="24"/>
          <w:szCs w:val="24"/>
        </w:rPr>
        <w:t>Магнитооптические свойства несимметричных плазмонных структур</w:t>
      </w:r>
    </w:p>
    <w:p>
      <w:pPr>
        <w:pStyle w:val="Normal"/>
        <w:ind w:firstLine="397"/>
        <w:jc w:val="center"/>
        <w:rPr>
          <w:rFonts w:ascii="Times New Roman" w:hAnsi="Times New Roman" w:cs="Times New Roman"/>
          <w:b/>
          <w:b/>
          <w:i/>
          <w:i/>
          <w:sz w:val="24"/>
          <w:szCs w:val="24"/>
        </w:rPr>
      </w:pPr>
      <w:r>
        <w:rPr>
          <w:rFonts w:cs="Times New Roman" w:ascii="Times New Roman" w:hAnsi="Times New Roman"/>
          <w:b/>
          <w:i/>
          <w:sz w:val="24"/>
          <w:szCs w:val="24"/>
        </w:rPr>
        <w:t>Васкан А.Б.</w:t>
      </w:r>
    </w:p>
    <w:p>
      <w:pPr>
        <w:pStyle w:val="Normal"/>
        <w:ind w:firstLine="397"/>
        <w:jc w:val="center"/>
        <w:rPr>
          <w:rFonts w:ascii="Times New Roman" w:hAnsi="Times New Roman" w:cs="Times New Roman"/>
          <w:b/>
          <w:b/>
          <w:i/>
          <w:i/>
          <w:sz w:val="24"/>
          <w:szCs w:val="24"/>
        </w:rPr>
      </w:pPr>
      <w:r>
        <w:rPr>
          <w:rFonts w:cs="Times New Roman" w:ascii="Times New Roman" w:hAnsi="Times New Roman"/>
          <w:i/>
          <w:sz w:val="24"/>
          <w:szCs w:val="24"/>
        </w:rPr>
        <w:t>студен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before="0" w:after="200"/>
        <w:jc w:val="center"/>
        <w:rPr>
          <w:rFonts w:ascii="Times New Roman" w:hAnsi="Times New Roman" w:cs="Times New Roman"/>
          <w:i/>
          <w:i/>
          <w:sz w:val="24"/>
          <w:szCs w:val="24"/>
        </w:rPr>
      </w:pPr>
      <w:bookmarkStart w:id="1" w:name="_Hlk189444"/>
      <w:bookmarkEnd w:id="1"/>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sasha</w:t>
      </w:r>
      <w:r>
        <w:rPr>
          <w:rFonts w:cs="Times New Roman" w:ascii="Times New Roman" w:hAnsi="Times New Roman"/>
          <w:i/>
          <w:sz w:val="24"/>
          <w:szCs w:val="24"/>
        </w:rPr>
        <w:t>_</w:t>
      </w:r>
      <w:r>
        <w:rPr>
          <w:rFonts w:cs="Times New Roman" w:ascii="Times New Roman" w:hAnsi="Times New Roman"/>
          <w:i/>
          <w:sz w:val="24"/>
          <w:szCs w:val="24"/>
          <w:lang w:val="en-US"/>
        </w:rPr>
        <w:t>muzik</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Плазмонные структуры, например системы наночастиц металлов, наноотверстий и щелей в металлических пленках, и составные структуры, включающие диэлектрические слои, представляют большой интерес в настоящее время. Это связано с тем, что при взаимодействии электромагнитного излучения с такими структурами на их поверхности могут возникать плазмонные волны, которые могут локализовать и переносить световую энергию. В связи с этим они могут быть полезны в различных областях: в сенсорике, химическом и биологическом зондировании, для генерации солнечной энергии, в оптоэлектронике и даже в медицине, например для лечения рак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В данной работе исследуются магнитоплазмонные кристаллы. Исследуемые кристаллы имеют структуру, состоящую из золотой решетки, размещенной на магнитной диэлектрической пленке, выполненной из висмут-замещенного феррит граната, которая напыляется на немагнитный слой гадолиний-галлиевого граната. В используемых образцах толщины феррит-гранатового слоя были разными: 110 нм и 4.1 мкм, а толщина золотого слоя 80 нанометров. Малость толщины первого типа образца такова, что предотвращает образование волноводных мод. Особенность данной работы заключается в рассмотрении несимметричных структур с различной степенью асимметричности, а также сравнении их с симметричными аналогами. Рассматриваются два основных магнитооптические эффекта: экваториальный эффект Керра и эффект Фараде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Экваториальный эффект Керра (ЭЭК) наблюдается, когда плоскость падения ортогональна вектору намагниченности. При это изменяется фаза и интенсивность отраженного линейно поляризованного света. ЭЭК определяется относительным изменением интенсивности света при перемагничивании материала. Характеризуется величиной:</w:t>
      </w:r>
    </w:p>
    <w:p>
      <w:pPr>
        <w:pStyle w:val="Normal"/>
        <w:jc w:val="both"/>
        <w:rPr>
          <w:rFonts w:ascii="Times New Roman" w:hAnsi="Times New Roman" w:cs="Times New Roman"/>
          <w:sz w:val="24"/>
          <w:szCs w:val="24"/>
        </w:rPr>
      </w:pPr>
      <w:r>
        <w:rPr/>
        <w:drawing>
          <wp:inline distT="0" distB="0" distL="0" distR="0">
            <wp:extent cx="1041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1" r="-35" b="-91"/>
                    <a:stretch>
                      <a:fillRect/>
                    </a:stretch>
                  </pic:blipFill>
                  <pic:spPr bwMode="auto">
                    <a:xfrm>
                      <a:off x="0" y="0"/>
                      <a:ext cx="1041400" cy="3937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имметричных структурах возбуждаются поверхностные плазмон-поляритоны, за счет которых усиливается ЭЭК. Однако перемагничивание магнитной пленки эквивалентно повороту вокруг оси вдоль направления намагниченности на 180 градусов, значит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sz w:val="24"/>
          <w:szCs w:val="24"/>
          <w:lang w:val="en-US"/>
        </w:rPr>
        <w:t>M</w:t>
      </w:r>
      <w:r>
        <w:rPr>
          <w:rFonts w:cs="Times New Roman" w:ascii="Times New Roman" w:hAnsi="Times New Roman"/>
          <w:sz w:val="24"/>
          <w:szCs w:val="24"/>
        </w:rPr>
        <w:t>) и,  следовательно, ЭЭК при нормальном падении должен быть равен нулю. Для того, чтобы ЭЭК при нормальном падении перестал быть нулевым, нужно нарушить симметрию структуры, таким образом, чтобы при повороте плоскости она не переходила сама в себя. В несимметричных структурах также будут возбуждаться поверхностные плазмон-поляритоны и будет усиливаться ЭЭК. В случае решетчатой структуры ожидается, что из-за несимметричности появится дополнительный плазмонный резонанс.</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Эффект Фарадея заключается в том, что линейно поляризованный свет, распространяясь вдоль направления намагниченности </w:t>
      </w:r>
      <w:r>
        <w:rPr>
          <w:rFonts w:cs="Times New Roman" w:ascii="Times New Roman" w:hAnsi="Times New Roman"/>
          <w:b/>
          <w:sz w:val="24"/>
          <w:szCs w:val="24"/>
        </w:rPr>
        <w:t>М</w:t>
      </w:r>
      <w:r>
        <w:rPr>
          <w:rFonts w:cs="Times New Roman" w:ascii="Times New Roman" w:hAnsi="Times New Roman"/>
          <w:sz w:val="24"/>
          <w:szCs w:val="24"/>
        </w:rPr>
        <w:t>, испытывает вращение плоскости поляризации на некоторый угол. В плазмонном кристалле резонансно увеличивается эффект Фарадея по сравнению с магнитной пленкой без решетки. Причем, в отличие от ЭЭК в симметричных структурах эффект Фарадея наблюдается даже при нормальном падении [1].</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pPr>
      <w:r>
        <w:rPr>
          <w:rFonts w:cs="Times New Roman" w:ascii="Times New Roman" w:hAnsi="Times New Roman"/>
          <w:sz w:val="24"/>
          <w:szCs w:val="24"/>
        </w:rPr>
        <w:t>[1] Белотелов В.И. Плазмонные гетероструктуры и фотонные кристаллы с перестраиваемыми оптическими свойствами: дис. доктор физ-мат наук: 01.04.03: защищена 14.02.2013. – М., 2013. – 301 стр.</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14:00Z</dcterms:created>
  <dc:creator>пользователь Microsoft Office</dc:creator>
  <dc:description/>
  <cp:keywords/>
  <dc:language>en-US</dc:language>
  <cp:lastModifiedBy>пользователь Microsoft Office</cp:lastModifiedBy>
  <cp:lastPrinted>2019-03-01T15:13:00Z</cp:lastPrinted>
  <dcterms:modified xsi:type="dcterms:W3CDTF">2019-03-01T16:14:00Z</dcterms:modified>
  <cp:revision>2</cp:revision>
  <dc:subject/>
  <dc:title/>
</cp:coreProperties>
</file>