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FORC-АНАЛИЗ ДЛЯ МИКРОПРОВОДОВ  ИЗ СПЛАВА </w:t>
        <w:tab/>
        <w:t>НА ОСНОВЕ FE</w:t>
      </w:r>
      <w:r>
        <w:rP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алерия Григорьевна Колесник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ка 4курса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лтийский Федеральный университет им. И. Канта, Калининград, Росс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E-mail: vakolesnikovag@gmail.com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орфные ферромагнитные микропровода из сплавов на основе железа, полученные методом Улитовского-Тейлора, обладают уникальными магнитными свойствами. Такие микропровода имеют микромагнитную структуру, состоящую из одного продольного домена (без учета незначительного вклада периферии) и двух замыкающих доменов. Процесс перемагничивания в данном объекте происходит путём быстрого распространения доменной стенки вдоль его оси, в результате наблюдается прямоугольная петля гистерезиса. Этот бистабильный тип петли является физическим примером гистерона в математической модели гистерезиса Прейзаха [1]. </w:t>
      </w:r>
      <w:r>
        <w:rPr>
          <w:rFonts w:cs="Times New Roman" w:ascii="Times New Roman" w:hAnsi="Times New Roman"/>
          <w:sz w:val="24"/>
          <w:szCs w:val="24"/>
          <w:lang w:val="en-US"/>
        </w:rPr>
        <w:t>FORC</w:t>
      </w:r>
      <w:r>
        <w:rPr>
          <w:rFonts w:cs="Times New Roman" w:ascii="Times New Roman" w:hAnsi="Times New Roman"/>
          <w:sz w:val="24"/>
          <w:szCs w:val="24"/>
        </w:rPr>
        <w:t>-анализ (</w:t>
      </w:r>
      <w:r>
        <w:rPr>
          <w:rFonts w:cs="Times New Roman" w:ascii="Times New Roman" w:hAnsi="Times New Roman"/>
          <w:sz w:val="24"/>
          <w:szCs w:val="24"/>
          <w:lang w:val="en-US"/>
        </w:rPr>
        <w:t>Fir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vers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rve</w:t>
      </w:r>
      <w:r>
        <w:rPr>
          <w:rFonts w:cs="Times New Roman" w:ascii="Times New Roman" w:hAnsi="Times New Roman"/>
          <w:sz w:val="24"/>
          <w:szCs w:val="24"/>
        </w:rPr>
        <w:t xml:space="preserve"> – обратная кривая первого рода) основан на такой математической модели. Таким образом, с одной стороны применяя </w:t>
      </w:r>
      <w:r>
        <w:rPr>
          <w:rFonts w:cs="Times New Roman" w:ascii="Times New Roman" w:hAnsi="Times New Roman"/>
          <w:sz w:val="24"/>
          <w:szCs w:val="24"/>
          <w:lang w:val="en-US"/>
        </w:rPr>
        <w:t>FORC</w:t>
      </w:r>
      <w:r>
        <w:rPr>
          <w:rFonts w:cs="Times New Roman" w:ascii="Times New Roman" w:hAnsi="Times New Roman"/>
          <w:sz w:val="24"/>
          <w:szCs w:val="24"/>
        </w:rPr>
        <w:t xml:space="preserve">-анализ к бистабильным микропроводам с прямоугольной петлей гистерезиса, мы можем лучше понять и научиться интерпретировать измерения </w:t>
      </w:r>
      <w:r>
        <w:rPr>
          <w:rFonts w:cs="Times New Roman" w:ascii="Times New Roman" w:hAnsi="Times New Roman"/>
          <w:sz w:val="24"/>
          <w:szCs w:val="24"/>
          <w:lang w:val="en-US"/>
        </w:rPr>
        <w:t>FORC</w:t>
      </w:r>
      <w:r>
        <w:rPr>
          <w:rFonts w:cs="Times New Roman" w:ascii="Times New Roman" w:hAnsi="Times New Roman"/>
          <w:sz w:val="24"/>
          <w:szCs w:val="24"/>
        </w:rPr>
        <w:t xml:space="preserve">. С другой стороны, метод </w:t>
      </w:r>
      <w:r>
        <w:rPr>
          <w:rFonts w:cs="Times New Roman" w:ascii="Times New Roman" w:hAnsi="Times New Roman"/>
          <w:sz w:val="24"/>
          <w:szCs w:val="24"/>
          <w:lang w:val="en-US"/>
        </w:rPr>
        <w:t>FORC</w:t>
      </w:r>
      <w:r>
        <w:rPr>
          <w:rFonts w:cs="Times New Roman" w:ascii="Times New Roman" w:hAnsi="Times New Roman"/>
          <w:sz w:val="24"/>
          <w:szCs w:val="24"/>
        </w:rPr>
        <w:t xml:space="preserve"> может помочь нам узнать больше о магнитных свойствах аморфных микропроводов и систем магнитостатически взаимодействующих микропроводов из сплава на основе Fe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рения проводились на индуктивном магнитометре. Мы анализировали петли гистерезиса и </w:t>
      </w:r>
      <w:r>
        <w:rPr>
          <w:rFonts w:cs="Times New Roman" w:ascii="Times New Roman" w:hAnsi="Times New Roman"/>
          <w:sz w:val="24"/>
          <w:szCs w:val="24"/>
          <w:lang w:val="en-US"/>
        </w:rPr>
        <w:t>FORC</w:t>
      </w:r>
      <w:r>
        <w:rPr>
          <w:rFonts w:cs="Times New Roman" w:ascii="Times New Roman" w:hAnsi="Times New Roman"/>
          <w:sz w:val="24"/>
          <w:szCs w:val="24"/>
        </w:rPr>
        <w:t>-кривые микропроводов из сплава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74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стеклянной оболочке. Были исследованы образцы двух типов: 1) одиночный микропровод и 2) система из двух магнитостатически взаимодействующих микропроводов. Для измерений использовались образцы длиной 5 см, помещенные в приемную катушку длиной 7 см. Диапазон амплитуды возбуждающего магнитного поля от 80А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м до 1000А/м, частота магнитного поля от 5 Гц до 400 Гц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очный микропровод имеет идеальную прямоугольную петлю гистерезиса (на низких частотах до 50 Гц и низких амплитудах поля до 300А/м), а система из двух микропроводов имеет ступенчатую петлю гистерезиса, характеризующуюся двумя скачками Баркгаузена [2]. Присутствие на петле гистерезиса ступеней связано с магнитостатическим взаимодействием между проводами. С увеличением амплитуды и частоты магнитного поля петля гистерезиса становится более «сглаженной» [3]. Для анализа магнитостатического взаимодействия и выявления «внешнего» и «собственного» размагничивания в системе микропроводов из сплавов на основе Fe были построены графики SFD (Switching Field Distribution – распределение полей переключения).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SFD</w:t>
      </w:r>
      <w:r>
        <w:rPr>
          <w:rFonts w:cs="Times New Roman" w:ascii="Times New Roman" w:hAnsi="Times New Roman"/>
          <w:sz w:val="24"/>
          <w:szCs w:val="24"/>
        </w:rPr>
        <w:t xml:space="preserve"> мы можем проанализировать процесс перемагничивания в каждом проводе в присутствии его соседа. Результаты </w:t>
      </w:r>
      <w:r>
        <w:rPr>
          <w:rFonts w:cs="Times New Roman" w:ascii="Times New Roman" w:hAnsi="Times New Roman"/>
          <w:sz w:val="24"/>
          <w:szCs w:val="24"/>
          <w:lang w:val="en-US"/>
        </w:rPr>
        <w:t>FORC-</w:t>
      </w:r>
      <w:r>
        <w:rPr>
          <w:rFonts w:cs="Times New Roman" w:ascii="Times New Roman" w:hAnsi="Times New Roman"/>
          <w:sz w:val="24"/>
          <w:szCs w:val="24"/>
        </w:rPr>
        <w:t xml:space="preserve">анализа могут быть использованы для улучшения свойств магнитных датчиков на основе бистабильных микропрроводов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.</w:t>
      </w:r>
      <w:r>
        <w:rPr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F. Béron</w:t>
      </w:r>
      <w:r>
        <w:rPr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 al</w:t>
      </w:r>
      <w:r>
        <w:rPr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J. Appl. Phys. 103, 07D908 (2008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2]. V. Rodionova et al, J. Appl. Phys. 111, 07E735 (2012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3]. V. Rodionova et al, J Supercond Nov. </w:t>
      </w:r>
      <w:r>
        <w:rPr>
          <w:rFonts w:cs="Times New Roman" w:ascii="Times New Roman" w:hAnsi="Times New Roman"/>
          <w:sz w:val="24"/>
          <w:szCs w:val="24"/>
        </w:rPr>
        <w:t>Magn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4: 541–547 (201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41:00Z</dcterms:created>
  <dc:creator>User</dc:creator>
  <dc:description/>
  <dc:language>en-US</dc:language>
  <cp:lastModifiedBy>User</cp:lastModifiedBy>
  <dcterms:modified xsi:type="dcterms:W3CDTF">2019-02-26T15:41:00Z</dcterms:modified>
  <cp:revision>2</cp:revision>
  <dc:subject/>
  <dc:title/>
</cp:coreProperties>
</file>