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>Влияние упругих деформаций на значение критического тока в ВТСП-лен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ников Я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Paragraph"/>
        <w:spacing w:before="0" w:after="0"/>
        <w:jc w:val="center"/>
        <w:textAlignment w:val="baseline"/>
        <w:rPr>
          <w:rStyle w:val="Eop"/>
          <w:i/>
          <w:i/>
        </w:rPr>
      </w:pPr>
      <w:r>
        <w:rPr>
          <w:rStyle w:val="Normaltextrun"/>
          <w:i/>
          <w:color w:val="000000"/>
        </w:rPr>
        <w:t>E-</w:t>
      </w:r>
      <w:r>
        <w:rPr>
          <w:rStyle w:val="Spellingerror"/>
          <w:i/>
          <w:color w:val="000000"/>
        </w:rPr>
        <w:t>mail</w:t>
      </w:r>
      <w:r>
        <w:rPr>
          <w:rStyle w:val="Normaltextrun"/>
          <w:i/>
          <w:color w:val="000000"/>
        </w:rPr>
        <w:t>: </w:t>
      </w:r>
      <w:r>
        <w:rPr>
          <w:rStyle w:val="Spellingerror"/>
          <w:i/>
          <w:color w:val="000000"/>
        </w:rPr>
        <w:t>reznikov.jg15@physics.</w:t>
      </w:r>
      <w:r>
        <w:rPr>
          <w:rStyle w:val="Spellingerror"/>
          <w:i/>
          <w:color w:val="000000"/>
          <w:lang w:val="en-US"/>
        </w:rPr>
        <w:t>msu</w:t>
      </w:r>
      <w:r>
        <w:rPr>
          <w:rStyle w:val="Spellingerror"/>
          <w:i/>
          <w:color w:val="000000"/>
        </w:rPr>
        <w:t>.</w:t>
      </w:r>
      <w:r>
        <w:rPr>
          <w:rStyle w:val="Spellingerror"/>
          <w:i/>
          <w:color w:val="000000"/>
          <w:lang w:val="en-US"/>
        </w:rPr>
        <w:t>ru</w:t>
      </w:r>
      <w:r>
        <w:rPr>
          <w:rStyle w:val="Eop"/>
          <w:i/>
        </w:rPr>
        <w:t> </w:t>
      </w:r>
    </w:p>
    <w:p>
      <w:pPr>
        <w:pStyle w:val="Normal"/>
        <w:spacing w:lineRule="auto" w:line="240" w:before="0" w:after="0"/>
        <w:jc w:val="center"/>
        <w:rPr>
          <w:rStyle w:val="Eop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ысокотемпературные сверхпроводники (ВТСП) активно используются как в электротехнике, так и в качестве датчиков, ограничителей тока, соленоидов и т.п. Применение ВТСП предполагает значительные экономические выгоды в электроэнергетике, но существуют проблемы при их использовании. Одним из важных параметров, характерных для ВТСП, является критический ток 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едельное значение постоянного незатухающего электрического 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ток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при достижении котор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ерхпроводник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ереходит в нормальное (несверхпроводящее) состояние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На данный момент для работы при температур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жидкого аз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ТСП 2-го поколения на основе керамик ReB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 xml:space="preserve">7-δ 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R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Gd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Sm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и др.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керам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граничивается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хрупкостью изделий из них, когда даже небольшие деформации приводят к значительным изменениям их эксплуатационных характеристик [1,2]. В данной работе представлены результаты изучение зависимости критического тока 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ВТСП-лент от величины деформации изгиба. 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В работе использовались ВТСП-ленты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Gd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 xml:space="preserve">7-δ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GdBC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) шириной 4 мм длиной 120 мм, предоставленные компанией Theva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Erding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Germany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)[3]. Данные образцы относятся к сверхпроводникам 2-го поколения, которые представляют собой многослойный композит, состоящий из подложки, вспомогательных слоев, ВТСП сплава толщиной 3 мкм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ных слоев меди и серебра (рис.1). Производятся технологией термического испар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Целью настоящей работы является исследование зависимости критического тока 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 образцов от степени деформации. Для изменения деформации изгиба ленты оборачивались вокруг цилиндров различного радиусы (20,5 мм, 23 мм, 25 мм, 49 мм, 95 мм). Далее лента горизонтально помещается ванну с жидким азотом, подключается к подводящим электродам. В цепи пошагово увеличивается ток. Критическое значение, при котором разрушается сверхпроводник и цепь размыкается,  фиксирует  измерительное устройство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Результаты указывают на резкое уменьшение критического тока 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при уменьшении радиуса кривизны деформации ниже 23 мм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14274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Структура ВТСП-ленты 2го поколения (на примере YBCO) [4]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hias Noe et al., Conceptual study of superconducting urban area power systems Journal of Physics: Conference Series 234 (2010) 03204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 Жам Д., Сарма Г., Томас Е., Сверхпроводимость второго рода, пер. с англ., М., 197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theva.com (Компания производитель ВТСП-лен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uperox.ru/superconductivity (Компания производитель ВТСП-лент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9:00Z</dcterms:created>
  <dc:creator>mmrlab</dc:creator>
  <dc:description/>
  <dc:language>en-US</dc:language>
  <cp:lastModifiedBy>mmrlab</cp:lastModifiedBy>
  <dcterms:modified xsi:type="dcterms:W3CDTF">2019-03-01T14:09:00Z</dcterms:modified>
  <cp:revision>2</cp:revision>
  <dc:subject/>
  <dc:title>Влияние упругих деформаций на значение критического тока в ВТСП-лентах</dc:title>
</cp:coreProperties>
</file>