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нтез наностержней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  <w:lang w:val="ru-RU"/>
        </w:rPr>
        <w:t xml:space="preserve"> со структурой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vertAlign w:val="subscript"/>
          <w:lang w:val="ru-RU"/>
        </w:rPr>
        <w:t>0</w:t>
      </w:r>
      <w:r>
        <w:rPr>
          <w:b/>
          <w:sz w:val="24"/>
          <w:szCs w:val="24"/>
          <w:lang w:val="ru-RU"/>
        </w:rPr>
        <w:t xml:space="preserve"> методом топотактических реакций</w:t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иченко В.Л.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спирант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vkurichenko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  <w:lang w:val="en-US"/>
        </w:rPr>
        <w:t>misis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Style16"/>
        <w:spacing w:lineRule="auto" w:line="240"/>
        <w:ind w:firstLine="39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6"/>
        <w:spacing w:lineRule="auto" w:line="240"/>
        <w:ind w:firstLine="397"/>
        <w:rPr/>
      </w:pPr>
      <w:r>
        <w:rPr>
          <w:sz w:val="24"/>
          <w:szCs w:val="24"/>
        </w:rPr>
        <w:t xml:space="preserve">Актуальность работы заключается в следовании новой энергетической парадигме, заключающейся в более широком использовании возобновляемых источников энергии и увеличении внимания к энергоэффективности, что подстегнуло разработку новых функциональных материалов, составляющих основу новых энергосберегающих технологий. Среди новых функциональных материалов, магнитные материалы играют важнейшую роль в улучшении эффективности и производительности устройств для генерации и преобразования электроэнергии. Также спрос на магнитные материалы дополнительно поддерживается распространением ветровых турбин и гибридных/электрических транспортных средств. 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Однако «редкоземельный» кризис, который заключается в увеличении цен на неодим – составляющий элемент распространённых высокоэнергетических постоянных магнитов на основе N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B, вызвал интерес исследователей к поиску замещающих материалов, не содержащих критических элементов.  Одним из перспективных материалов является фаза FeNi с упорядоченной структурой L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тетратаенит). Эта фаза обладает самым высоким теоретическим энергетическим произведением среди известных систем для производства постоянных магнитов, не содержащих критических элементов. Основная проблема упорядочения в данной фазы обусловлена малой скоростью диффузии при температуре её образования, что не позволяет получать её за временные промежутки, характерные для лабораторных синтезов. Соответственно, в данной работе будут предприняты попытки акселерации диффузии путем применения различных обработок.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й из таких обработок является </w:t>
      </w:r>
      <w:r>
        <w:rPr>
          <w:sz w:val="24"/>
          <w:szCs w:val="24"/>
        </w:rPr>
        <w:t xml:space="preserve">методика </w:t>
      </w:r>
      <w:r>
        <w:rPr>
          <w:sz w:val="24"/>
          <w:szCs w:val="24"/>
          <w:lang w:val="ru-RU"/>
        </w:rPr>
        <w:t xml:space="preserve">азотирования и последующего деазотирования, или «топотактической экстракции», которая была </w:t>
      </w:r>
      <w:r>
        <w:rPr>
          <w:sz w:val="24"/>
          <w:szCs w:val="24"/>
        </w:rPr>
        <w:t>предложена в одной из недавних работ [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]. </w:t>
      </w:r>
      <w:r>
        <w:rPr>
          <w:sz w:val="24"/>
          <w:szCs w:val="24"/>
          <w:lang w:val="ru-RU"/>
        </w:rPr>
        <w:t xml:space="preserve">Сообщается, что получаемые после различного времени азотирования нитриды состава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 и FeNiN</w:t>
      </w:r>
      <w:r>
        <w:rPr>
          <w:sz w:val="24"/>
          <w:szCs w:val="24"/>
          <w:lang w:val="ru-RU"/>
        </w:rPr>
        <w:t xml:space="preserve"> обладают упорядоченной структурой, которая сохраняется после процесса деазотирования. Таким образом, данный метод позволяет получать упорядоченную структуру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в образцах после обработки.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ервом этапе работы были проведены обработки нанопорошков </w:t>
      </w:r>
      <w:r>
        <w:rPr>
          <w:sz w:val="24"/>
          <w:szCs w:val="24"/>
          <w:lang w:val="en-US"/>
        </w:rPr>
        <w:t>FeNi</w:t>
      </w:r>
      <w:r>
        <w:rPr>
          <w:sz w:val="24"/>
          <w:szCs w:val="24"/>
          <w:lang w:val="ru-RU"/>
        </w:rPr>
        <w:t xml:space="preserve"> при различных режимах азотирования с целью определения оптимального режима азотирования. После этого, проведено формирование структур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данным методом в наностержнях </w:t>
      </w:r>
      <w:r>
        <w:rPr>
          <w:sz w:val="24"/>
          <w:szCs w:val="24"/>
          <w:lang w:val="en-US"/>
        </w:rPr>
        <w:t>FeNi</w:t>
      </w:r>
      <w:r>
        <w:rPr>
          <w:sz w:val="24"/>
          <w:szCs w:val="24"/>
          <w:lang w:val="ru-RU"/>
        </w:rPr>
        <w:t xml:space="preserve">. Получение наностержней позволит дополнительно улучшить магнитные свойства образцов за счет вклада от анизотропии формы, так как для магнитных материалов важно получение именно ориентированного ансамбля частиц, что затруднено для наночастиц из-за их агрегации. Помимо улучшения магнитных свойств, методы получения наностержней также могут способствовать </w:t>
      </w:r>
      <w:r>
        <w:rPr>
          <w:sz w:val="24"/>
          <w:szCs w:val="24"/>
        </w:rPr>
        <w:t>формированию фазы L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з-за присутствия выделенного направления роста</w:t>
      </w:r>
      <w:r>
        <w:rPr>
          <w:sz w:val="24"/>
          <w:szCs w:val="24"/>
          <w:lang w:val="ru-RU"/>
        </w:rPr>
        <w:t xml:space="preserve"> (струк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является тетрагональной).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ностержни были получены методом электроосаждения </w:t>
      </w:r>
      <w:r>
        <w:rPr>
          <w:sz w:val="24"/>
          <w:szCs w:val="24"/>
        </w:rPr>
        <w:t>на поликарбонатовые мембраны производства Merck Millipore</w:t>
      </w:r>
      <w:r>
        <w:rPr>
          <w:sz w:val="24"/>
          <w:szCs w:val="24"/>
          <w:lang w:val="ru-RU"/>
        </w:rPr>
        <w:t>, которое было проведено согласно одной из методик [2]</w:t>
      </w:r>
      <w:r>
        <w:rPr>
          <w:sz w:val="24"/>
          <w:szCs w:val="24"/>
        </w:rPr>
        <w:t>. Для создания токопроводящего слоя на одну из сторон мембраны был напылён слой меди. В качестве инертного анода использовался графитовый электрод. Электролит состоял из молочной кислоты (8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) и растворов солей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Ni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в дистиллированной воде.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мотря на то, что в настоящее время проводится много исследований в области замещающих материалов для производства постоянных магнитов, превзойти по энергетическому произведению магниты на основе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ru-RU"/>
        </w:rPr>
        <w:t>1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может быть затруднительно. Считается, что обменно-связанные нанокомпозиты на основе магнитомягких/магнитотвердых материалов, могут обладать большим значением энергетического произведения по сравнению с неодимовыми магнитами. Поэтому следующей целью работы стало получение нанокомпозитов с обменно-связанными фазами на основе наностержней </w:t>
      </w:r>
      <w:r>
        <w:rPr>
          <w:sz w:val="24"/>
          <w:szCs w:val="24"/>
          <w:lang w:val="en-US"/>
        </w:rPr>
        <w:t>Fe-Ni</w:t>
      </w:r>
      <w:r>
        <w:rPr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to, S. Synthesis of single-phase L10-FeNi magnet powder by nitrogen insertion and topotactic extraction // Sci. Rep. 2017, V. 7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Xue, S. Electrochemically synthesized binary alloy FeNi nanorod and nanotube arrays in polycarbonate membranes // Thin Solid Films. 2009, V. 517.</w:t>
      </w:r>
    </w:p>
    <w:p>
      <w:pPr>
        <w:pStyle w:val="Style16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тильный стиль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ный стиль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2:00Z</dcterms:created>
  <dc:creator/>
  <dc:description/>
  <cp:keywords/>
  <dc:language>en-US</dc:language>
  <cp:lastModifiedBy/>
  <dcterms:modified xsi:type="dcterms:W3CDTF">2019-03-01T12:20:00Z</dcterms:modified>
  <cp:revision>24</cp:revision>
  <dc:subject/>
  <dc:title/>
</cp:coreProperties>
</file>