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бистабильных магнитных состояний сплава (NdSmDy)(FeCo)B вблизи спин-переориентационного перехода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u w:val="single"/>
        </w:rPr>
        <w:t>С. А. Костюченко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 А. И. Дмитрие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А. А. Филатов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МГУ им. М.В. Ломоносова, Москва, Россия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Институт проблем химической физики РАН, Черноголовка, Росс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остоянные магниты семейства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 нашли широкое применение в самых различных технических устройствах, работающих при комнатной температуре, благодаря их хорошим эксплуатационным свойствам и относительно невысокой стоимости. В настоящее время предпринимаются попытки использовать эти сплавы в системах, работающих при низких температурах, например, в криогенных магнитных ондуляторах на постоянных магнитах [1]. В окрестности температуры T</w:t>
      </w:r>
      <w:r>
        <w:rPr>
          <w:sz w:val="28"/>
          <w:szCs w:val="28"/>
          <w:vertAlign w:val="subscript"/>
        </w:rPr>
        <w:t>SR</w:t>
      </w:r>
      <w:r>
        <w:rPr>
          <w:sz w:val="28"/>
          <w:szCs w:val="28"/>
        </w:rPr>
        <w:t xml:space="preserve"> = 135 К в сплавах серии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 происходит спонтанное изменение направления вектора намагниченности (изменение полярности магнита), вызванное спин-переориентационным переходом, что затрудняет их низкотемпературную эксплуатацию [2, 3]. В данной работе установлено, что в окрестности спин-переориентационного перехода в сплаве (NdSmDy)(FeCo)B формируются бистабильные магнитные состояния с двумя равновозможными ориентациями вектора намагниченности, соответствующими различной полярности постоянного магнита. Показано, что полярность спеченных магнитов семейства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 в окрестности спин-переориентационного перехода может быть стабилизирована небольшим внешним магнитным полем, что открывает новые возможности для применения таких магн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fr-FR"/>
        </w:rPr>
      </w:pPr>
      <w:r>
        <w:rPr>
          <w:lang w:val="fr-FR"/>
        </w:rPr>
        <w:t>T. Hara, T. Tanaka, H. Kitamura, T. Bizen, X. Marechal, T. Seike, T. Kohda, Y. Matsuura, Phys. Rev. ST Accel. Beams 7, 050702 (2004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fr-FR"/>
        </w:rPr>
      </w:pPr>
      <w:r>
        <w:rPr>
          <w:lang w:val="fr-FR"/>
        </w:rPr>
        <w:t>S. Hirosawa, Y. Matsuura, H. Yamamoto, S. Fujimura, M. Sagawa, H. Yamauchi, J. Appl. Phys. 59, 873 (1986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fr-FR"/>
        </w:rPr>
      </w:pPr>
      <w:r>
        <w:rPr>
          <w:lang w:val="fr-FR"/>
        </w:rPr>
        <w:t xml:space="preserve">N.C. Koon, B.N. Das, M. Rubinstein, J. Tyson. J. Appl. Phys. 57, 4091 (1985). </w:t>
      </w:r>
    </w:p>
    <w:sectPr>
      <w:type w:val="nextPage"/>
      <w:pgSz w:w="11906" w:h="16838"/>
      <w:pgMar w:left="1253" w:right="1111" w:gutter="0" w:header="0" w:top="1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user</dc:creator>
  <dc:description/>
  <dc:language>en-US</dc:language>
  <cp:lastModifiedBy>Сергей</cp:lastModifiedBy>
  <dcterms:modified xsi:type="dcterms:W3CDTF">2019-02-25T06:44:00Z</dcterms:modified>
  <cp:revision>2</cp:revision>
  <dc:subject/>
  <dc:title>Название доклада (Times New Roman, 12pt, Жирный)</dc:title>
</cp:coreProperties>
</file>