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Исследование влияния кислорода на магнетизм и стабильность нанопроводов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lang w:val="ru-RU"/>
        </w:rPr>
        <w:t xml:space="preserve"> на ступенчатой поверхности </w:t>
      </w:r>
      <w:r>
        <w:rPr>
          <w:rFonts w:cs="Times New Roman" w:ascii="Times New Roman" w:hAnsi="Times New Roman"/>
          <w:b/>
          <w:bCs/>
        </w:rPr>
        <w:t>Pt</w:t>
      </w:r>
      <w:r>
        <w:rPr>
          <w:rFonts w:cs="Times New Roman" w:ascii="Times New Roman" w:hAnsi="Times New Roman"/>
          <w:b/>
          <w:bCs/>
          <w:lang w:val="ru-RU"/>
        </w:rPr>
        <w:t>(111)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шелев Я.С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lang w:val="ru-RU"/>
        </w:rPr>
        <w:t>, Бажанов Д.И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1,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  <w:lang w:val="ru-RU"/>
        </w:rPr>
      </w:pPr>
      <w:r>
        <w:rPr>
          <w:rFonts w:cs="Times New Roman" w:ascii="Times New Roman" w:hAnsi="Times New Roman"/>
          <w:i/>
          <w:lang w:val="ru-RU"/>
        </w:rPr>
        <w:t>Студент, к.ф.-м.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изический факультет, Москва, Россия</w:t>
      </w:r>
      <w:r>
        <w:rPr>
          <w:rFonts w:cs="Times New Roman" w:ascii="Times New Roman" w:hAnsi="Times New Roman"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lang w:val="ru-RU"/>
        </w:rPr>
        <w:t>, Сколковский институт науки и технологии, Москва, Россия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, Вычислительный центр  им. А.А. Дородницына РАН, ул. Вавилова 40, 119333 Москва, Россия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ys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koshelev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kintechlab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наноразмерных магнитных устройств памяти наиболее подходящими структурами являются системы, способные к сохранению сильной магнетизации в условиях влияния внешних магнитных полей, электрических токов и тепловых флуктуаций, а так же системы, обладающие большими значениями энергии магнитной анизотропии [1]. За последние два десятилетия, благодаря развитию туннельной микроскопии, учеными достигнут большой прогресс в экспериментальном изучении подобных систем, а также в их конструировании путем поштучного последовательного прецизионного расположения атомов на различных подложках [2]. На настоящий момент формирование и экспериментальное исследование наноструктур является сложной ресурсоемкой задачей, требующей больших материальных и технологических затрат. Совершенствование вычислительных технологий позволило проводить первопринципные теоретические исследования в данном направлени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стоящей работе было проведено первопринципное теоретическое исследование квантовых магнитных свойств и стабильности одномерных монооксидов нанопроводов Co на вицинальных поверхностях Pt(110). Структура и электронные конфигурации рассчитывались с помощью теории функционала электронной плотности. Стабильность структур в физически реализуемых диапазонах температур и давлений исследовалась методами первопринципной атомистической термодинамики. Были рассмотрены два сечения кристалла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  <w:lang w:val="ru-RU"/>
        </w:rPr>
        <w:t xml:space="preserve">, представляющи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ru-RU"/>
        </w:rPr>
        <w:t xml:space="preserve"> типы ступеней. Для всех структур были обнаружены высокие значения магнитного момента атомов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lang w:val="ru-RU"/>
        </w:rPr>
        <w:t xml:space="preserve">. Также было обнаружено, что окисление нанопровода может не только менять сцепление его атомов, но также приводить к появлению вырождения по энергии в этом сцеплении, более того, было показано, что с помощью подачи внешнего электрического поля возможно прецизионное переключение между сцеплениями. Детальное изучение магнитной анизотропии показало, что присутствие кислорода в системе понижает энергию магнитной анизотропии, а также может изменять направление намагниченности. Тем не менее, значения энергий магнитной анизотропии для всех типов окисления остаются существенными по сравнению с магнитными ячейками в виде одиночных атомов. Разработанная нами термодинамическая модель показала, что одномерные монооксиды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lang w:val="ru-RU"/>
        </w:rPr>
        <w:t xml:space="preserve"> являются более стабильными на исследуемых поверхностях, чем чистые нанопровода. Таким образом, формирование низкоразмерных оксидов нанопровода может предотвратить перемешивание его атомов с подложкой. </w:t>
      </w:r>
    </w:p>
    <w:p>
      <w:pPr>
        <w:pStyle w:val="Normal"/>
        <w:ind w:firstLine="323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32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Toshiba Corporation. Toshiba develops new MRAM device which opens the way to giga-bits capacity. Press Release. 2007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 M. Eigler and E. K. Schweizer. Positioning single atoms with a scanning tunnelling microscope. NATURE. 1990, 344, 524-52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5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.koshelev@physics.msu.ru" TargetMode="External"/><Relationship Id="rId3" Type="http://schemas.openxmlformats.org/officeDocument/2006/relationships/hyperlink" Target="mailto:dima@kintechla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Microsoft Office User</dc:creator>
  <dc:description/>
  <cp:keywords/>
  <dc:language>en-US</dc:language>
  <cp:lastModifiedBy>Microsoft Office User</cp:lastModifiedBy>
  <dcterms:modified xsi:type="dcterms:W3CDTF">2019-02-20T11:59:00Z</dcterms:modified>
  <cp:revision>2</cp:revision>
  <dc:subject/>
  <dc:title/>
</cp:coreProperties>
</file>