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Учёт конечных размеров метаатомов при расчете локальной магнитной проницаемости метаповерхности</w:t>
      </w:r>
    </w:p>
    <w:p>
      <w:pPr>
        <w:pStyle w:val="Normal"/>
        <w:spacing w:lineRule="auto" w:line="24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Сацкий А.В. </w:t>
      </w:r>
    </w:p>
    <w:p>
      <w:pPr>
        <w:pStyle w:val="Normal"/>
        <w:spacing w:lineRule="auto" w:line="240"/>
        <w:jc w:val="center"/>
        <w:rPr>
          <w:rStyle w:val="Emphasis"/>
          <w:color w:val="353535"/>
          <w:szCs w:val="24"/>
          <w:shd w:fill="FFFFFF" w:val="clear"/>
        </w:rPr>
      </w:pPr>
      <w:r>
        <w:rPr>
          <w:rStyle w:val="Emphasis"/>
          <w:color w:val="353535"/>
          <w:szCs w:val="24"/>
          <w:shd w:fill="FFFFFF" w:val="clear"/>
        </w:rPr>
        <w:t>Студент</w:t>
      </w:r>
      <w:r>
        <w:rPr>
          <w:i/>
          <w:iCs/>
          <w:color w:val="353535"/>
          <w:szCs w:val="24"/>
          <w:shd w:fill="FFFFFF" w:val="clear"/>
        </w:rPr>
        <w:br/>
      </w:r>
      <w:r>
        <w:rPr>
          <w:rStyle w:val="Emphasis"/>
          <w:color w:val="353535"/>
          <w:szCs w:val="24"/>
          <w:shd w:fill="FFFFFF" w:val="clear"/>
        </w:rPr>
        <w:t>Московский государственный университет имени М.В.Ломоносова, </w:t>
      </w:r>
      <w:r>
        <w:rPr>
          <w:i/>
          <w:iCs/>
          <w:color w:val="353535"/>
          <w:szCs w:val="24"/>
          <w:shd w:fill="FFFFFF" w:val="clear"/>
        </w:rPr>
        <w:br/>
      </w:r>
      <w:r>
        <w:rPr>
          <w:rStyle w:val="Emphasis"/>
          <w:color w:val="353535"/>
          <w:szCs w:val="24"/>
          <w:shd w:fill="FFFFFF" w:val="clear"/>
        </w:rPr>
        <w:t>физический факультет, Москва, Россия</w:t>
      </w:r>
    </w:p>
    <w:p>
      <w:pPr>
        <w:pStyle w:val="Normal"/>
        <w:spacing w:lineRule="auto" w:line="240"/>
        <w:jc w:val="center"/>
        <w:rPr>
          <w:rStyle w:val="Emphasis"/>
          <w:color w:val="353535"/>
          <w:szCs w:val="24"/>
          <w:shd w:fill="FFFFFF" w:val="clear"/>
          <w:lang w:val="en-US"/>
        </w:rPr>
      </w:pPr>
      <w:r>
        <w:rPr>
          <w:rStyle w:val="Emphasis"/>
          <w:color w:val="353535"/>
          <w:szCs w:val="24"/>
          <w:shd w:fill="FFFFFF" w:val="clear"/>
          <w:lang w:val="en-US"/>
        </w:rPr>
        <w:t>E–mail: satskiyalex@gmail.com</w:t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 xml:space="preserve">Метаматериалы — современные композиционные материалы, уникальные свойства которых обусловлены не столько свойствами составляющих их элементов, сколько искусственно созданной периодической структурой. Примером таких свойств может быть отрицательное по величине значение коэффициента преломления и локальной магнитной проницаемости. </w:t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 xml:space="preserve">Зачастую, каждая элементарная структурная ячейка метаматериала (метаатом) в отдельности проявляет присущие метаматериалу характеристики. В то же время было показано, что аддитивным откликом отдельных метаатомов описывать отклик метаматериала в целом совершенно некорректно[2]. Важную роль здесь играет взаимодействие между метаатомами [1]. Также было выяснено, что большинство существующих теоретических моделей при расчете магнитной проницаемости  либо не учитывают данное взаимодействие, либо сводят его влияние к минимуму, и была предложена качественно новая модель, учитывающая влияния взаимодействия метаатомов[3]. </w:t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 xml:space="preserve">Однако, последующее экспериментальное исследование подобного класса метаматериалов (метаповерхностей) и сравнение экспериментальных данных с предсказаниями предложенной модели дали неоднозначный результат[4]. Сравниваемые в работе экспериментальные и предсказываемые моделью частотные зависимости величины локальной магнитной проницаемости были крайне близки по характеру изменения, но их численные значения отличались в разы. </w:t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 xml:space="preserve">В то же время, умение точно предсказывать не только характер частотных зависимостей их характеристик, но и их численные значения необходимо для активного применения метаматериалов в науке и технике. Поэтому цель данной работы </w:t>
      </w:r>
      <w:r>
        <w:rPr>
          <w:i/>
          <w:szCs w:val="24"/>
        </w:rPr>
        <w:t xml:space="preserve">- </w:t>
      </w:r>
      <w:r>
        <w:rPr>
          <w:szCs w:val="24"/>
        </w:rPr>
        <w:t xml:space="preserve">разработка методики расчета магнитной проницаемости в метаповерхностях конечных размеров с учетом конечных размеров и взаимодействия метаатомов. </w:t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Cs w:val="24"/>
        </w:rPr>
      </w:pPr>
      <w:r>
        <w:rPr>
          <w:b/>
          <w:szCs w:val="24"/>
        </w:rPr>
        <w:t>Литература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adkovskaya A., Shamonina E. Band structure of Mono- and Diatomic Metamaterials with Inter-Element Coupling. 7th International Congress on Advanced Electromagnetic Materials in Microwaves and Optics – Metamaterials. Thesis, Bordeaux. France. 2013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olymar L., Shamonina E. Waves in Metamaterilas. Oxford Univ.Press., Oxford. 385 p. 2009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adkovskaya A., Petrov P., Kiriushechkina S, Satskiy A., Ivanyukovich M, Vakulenko A., Prudnikov V., K Kotelnikova O., Korolev A., Zakharov P. Magnetic metamaterials: coupling and permeability. Book of abstracts Moscow International Simposium on Magnetism 2017, MISM-2017, 1-5 July, 2017, Moscow, p.96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кулено А.Ю. Локальная магная проницаемость метаповерхностей. Дипломная работа. Физический факультет МГУ имени М.В. Ломоносова. Москва. 87 стр. 2018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8:53:00Z</dcterms:created>
  <dc:creator/>
  <dc:description/>
  <dc:language>en-US</dc:language>
  <cp:lastModifiedBy>Zverdvd.org</cp:lastModifiedBy>
  <dcterms:modified xsi:type="dcterms:W3CDTF">2019-02-25T18:53:00Z</dcterms:modified>
  <cp:revision>2</cp:revision>
  <dc:subject/>
  <dc:title/>
</cp:coreProperties>
</file>