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МР эффект в нанопленках с неоднородным распределением намагниченност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Шевцов В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hevtc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/>
        <w:t>Датчики магнитного поля, основанные на анизотропном магниторезистивном (АМР) эффекте, нашли широкое применение в современной электротехнике</w:t>
      </w:r>
      <w:r>
        <w:rPr>
          <w:lang w:val="en-US"/>
        </w:rPr>
        <w:t> </w:t>
      </w:r>
      <w:r>
        <w:rPr/>
        <w:t>[1]. Целью данной работы является развитие теории двумерного распределения векторов намагниченности в тонкопленочных магниточувствительных элементах, а также создание эффективного алгоритма расчёта АМР эффекта на основе данной теории и последующее сравнение с экспериментально полученными результатами.</w:t>
      </w:r>
    </w:p>
    <w:p>
      <w:pPr>
        <w:pStyle w:val="Normal"/>
        <w:rPr/>
      </w:pPr>
      <w:r>
        <w:rPr/>
        <w:t xml:space="preserve">В работе исследуется полоска из материала </w:t>
      </w:r>
      <w:r>
        <w:rPr>
          <w:lang w:val="en-US"/>
        </w:rPr>
        <w:t>Fe</w:t>
      </w:r>
      <w:r>
        <w:rPr>
          <w:vertAlign w:val="subscript"/>
        </w:rPr>
        <w:t>40</w:t>
      </w:r>
      <w:r>
        <w:rPr>
          <w:lang w:val="en-US"/>
        </w:rPr>
        <w:t>Ni</w:t>
      </w:r>
      <w:r>
        <w:rPr>
          <w:vertAlign w:val="subscript"/>
        </w:rPr>
        <w:t>40</w:t>
      </w:r>
      <w:r>
        <w:rPr>
          <w:lang w:val="en-US"/>
        </w:rPr>
        <w:t>Co</w:t>
      </w:r>
      <w:r>
        <w:rPr>
          <w:vertAlign w:val="subscript"/>
        </w:rPr>
        <w:t>20</w:t>
      </w:r>
      <w:r>
        <w:rPr/>
        <w:t xml:space="preserve"> с одноосной анизотропией шириной </w:t>
      </w:r>
      <w:r>
        <w:rPr>
          <w:rFonts w:eastAsia="Times New Roman"/>
        </w:rPr>
        <w:t xml:space="preserve">мкм длиной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</m:oMath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мкм</w:t>
      </w:r>
      <w:r>
        <w:rPr/>
        <w:t xml:space="preserve">, толщин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нм. ОЛН направлена вдоль длинного ребра, т.е. вдоль оси </w:t>
      </w:r>
      <w:r>
        <w:rPr>
          <w:rFonts w:eastAsia="Times New Roman"/>
        </w:rPr>
        <w:t xml:space="preserve">. Внешнее магнитное поле  прикладывается перпендикулярно ОЛН вдоль координатной оси , что приводит к отклонению вектора намагниченности  от оси ОЛН на угол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(рис. 1). При прохождении электрического тока вдоль полоски (вдоль оси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) происходит изменение сопротивления, пропорциональное  (АМР эффект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2993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Рис. 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. Геометрические параметры полоски </w:t>
      </w:r>
      <w:r>
        <w:rPr>
          <w:lang w:val="en-US"/>
        </w:rPr>
        <w:t>Fe</w:t>
      </w:r>
      <w:r>
        <w:rPr>
          <w:vertAlign w:val="subscript"/>
        </w:rPr>
        <w:t>40</w:t>
      </w:r>
      <w:r>
        <w:rPr>
          <w:lang w:val="en-US"/>
        </w:rPr>
        <w:t>Ni</w:t>
      </w:r>
      <w:r>
        <w:rPr>
          <w:vertAlign w:val="subscript"/>
        </w:rPr>
        <w:t>40</w:t>
      </w:r>
      <w:r>
        <w:rPr>
          <w:lang w:val="en-US"/>
        </w:rPr>
        <w:t>Co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rPr>
          <w:rFonts w:eastAsia="Times New Roman"/>
        </w:rPr>
      </w:pPr>
      <w:r>
        <w:rPr/>
        <w:t xml:space="preserve">Физические параметры имели следующие значения: величина вектора намагниченности насы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/>
        <w:t>Гс</w:t>
      </w:r>
      <w:r>
        <w:rPr>
          <w:rFonts w:eastAsia="Times New Roman"/>
        </w:rPr>
        <w:t xml:space="preserve">, коэффициент МР-эффекта </w:t>
      </w: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"/>
        </w:rPr>
        <w:t xml:space="preserve">. Поле одноосной анизотропии </w:t>
      </w: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Э, где </w:t>
      </w:r>
      <w:r>
        <w:rPr>
          <w:rFonts w:eastAsia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– константа одноосной анизотропии. Константа обменного взаимодействия </w:t>
      </w:r>
      <w:r>
        <w:rPr>
          <w:rFonts w:eastAsia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/>
        <w:t xml:space="preserve">При заданных параметрах при отклонении вектора намагниченности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rFonts w:eastAsia="Times New Roman"/>
        </w:rPr>
        <w:t xml:space="preserve">возникает магнитостатическое поле </w:t>
      </w:r>
      <w:r>
        <w:rPr>
          <w:rFonts w:eastAsia="Times New Roman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вдоль оси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, которое будет неоднородно по ширине полоски (вдоль координатной оси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), вследствие чего отклонение вектора намагниченности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/>
        </w:rPr>
        <w:t xml:space="preserve"> будет неоднородно по ширине полоски, т.е. </w:t>
      </w:r>
      <w:r>
        <w:rPr>
          <w:rFonts w:eastAsia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Для расчёта неоднородности распределения вектора намагниченности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/>
        </w:rPr>
        <w:t xml:space="preserve"> </w:t>
      </w:r>
      <w:r>
        <w:rPr/>
        <w:t>в полоске будем исходить из микромагнитных уравнений Ландау</w:t>
        <w:noBreakHyphen/>
        <w:t>Лифшица</w:t>
        <w:noBreakHyphen/>
        <w:t>Гильберт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3"/>
      </w:tblGrid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rFonts w:eastAsia="Times New Roman"/>
        </w:rPr>
        <w:t xml:space="preserve">– гиромагнитное отнош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– параметр затухания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/>
        </w:rPr>
        <w:t xml:space="preserve"> – вектор намагниченности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eastAsia="Times New Roman"/>
        </w:rPr>
        <w:t xml:space="preserve"> – эффективное магнитное поле. </w:t>
      </w:r>
      <w:r>
        <w:rPr/>
        <w:t>В стационарном случае уравнение (1) принимает вид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3"/>
      </w:tblGrid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>Уравнение (2) является интегро-дифференциальным уравнением, решение которого в общем случае представляет собой сложную математическую проблему [2].</w:t>
      </w:r>
    </w:p>
    <w:p>
      <w:pPr>
        <w:pStyle w:val="Normal"/>
        <w:rPr/>
      </w:pPr>
      <w:r>
        <w:rPr/>
        <w:t xml:space="preserve">Принимая во внимание геометрические размеры полоски, а именно тот факт, что длина полоски примерно в 40 раз больше ширины, можно пренебречь неоднородностью распределения на концах полоски и считать незначительным влияние на АМР эффект. Это приближение было количественно подтверждено результатами расчётов в популярном математическом пакете решения микромагнитных задач </w:t>
      </w:r>
      <w:r>
        <w:rPr>
          <w:lang w:val="en-US"/>
        </w:rPr>
        <w:t>OOMMF</w:t>
      </w:r>
      <w:r>
        <w:rPr/>
        <w:t xml:space="preserve"> посредством сравнения АМР эффекта с учетом неоднородности ячеек в области торцов полоски и без их учета.</w:t>
      </w:r>
    </w:p>
    <w:p>
      <w:pPr>
        <w:pStyle w:val="Normal"/>
        <w:rPr/>
      </w:pPr>
      <w:r>
        <w:rPr/>
        <w:t>На основе полученных результатов нами был разработан эффективный метод численного расчёта магнитной неоднородности в полоске. Суть метода сводится к разбиению полоски на крупные частицы, представляющие собой длинные узкие ячейки, в пределах которых вектор намагниченности направлен одинаково и близок к однородному распределению.</w:t>
      </w:r>
    </w:p>
    <w:p>
      <w:pPr>
        <w:pStyle w:val="Normal"/>
        <w:rPr/>
      </w:pPr>
      <w:r>
        <w:rPr/>
        <w:t xml:space="preserve">В этом случае нельзя заменить магнитный момент полоски на эффективный точечный диполь, как это делается в пакете </w:t>
      </w:r>
      <w:r>
        <w:rPr>
          <w:lang w:val="en-US"/>
        </w:rPr>
        <w:t>OOMMF</w:t>
      </w:r>
      <w:r>
        <w:rPr/>
        <w:t xml:space="preserve">. Необходимо произвести расчёт магнитного поля, создаваемого вектором намагниче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Times New Roman"/>
        </w:rPr>
        <w:t xml:space="preserve">бесконечной тонкой полоски (ячейки). Такой расчёт был произведен, а на его основе разработан численный метод расчёта равновесного неоднородного распределения вектора намагниче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в полоске. </w:t>
      </w:r>
      <w:r>
        <w:rPr/>
        <w:t xml:space="preserve">В этом методе уравнение (2) сводится к системе линейных алгебраических уравнений относи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rFonts w:eastAsia="Times New Roman"/>
        </w:rPr>
        <w:t>которую можно решить эффективными математическими методами.</w:t>
      </w:r>
    </w:p>
    <w:p>
      <w:pPr>
        <w:pStyle w:val="Normal"/>
        <w:rPr/>
      </w:pPr>
      <w:r>
        <w:rPr>
          <w:rFonts w:eastAsia="Times New Roman"/>
        </w:rPr>
        <w:t xml:space="preserve">Расчёты магнитной неоднородности в рассматриваемом образце с поперечным размером ячейки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нм выполняются на персональном компьютере за несколько минут. Аналогичные вычисления с помощью пакета </w:t>
      </w:r>
      <w:r>
        <w:rPr>
          <w:rFonts w:eastAsia="Times New Roman"/>
          <w:lang w:val="en-US"/>
        </w:rPr>
        <w:t>OOMMF</w:t>
      </w:r>
      <w:r>
        <w:rPr>
          <w:rFonts w:eastAsia="Times New Roman"/>
        </w:rPr>
        <w:t xml:space="preserve"> производились более суток. На рис.</w:t>
      </w:r>
      <w:r>
        <w:rPr/>
        <w:t xml:space="preserve"> 2 представлены результаты расчёта по разработанной программе (○) в сравнении с расчетами по программе </w:t>
      </w:r>
      <w:r>
        <w:rPr>
          <w:lang w:val="en-US"/>
        </w:rPr>
        <w:t>OOMMF</w:t>
      </w:r>
      <w:r>
        <w:rPr/>
        <w:t xml:space="preserve"> (□) и экспериментальными результатами (●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Рис. 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>. Результаты сравнения расчётов и эксперимента.</w:t>
      </w:r>
    </w:p>
    <w:p>
      <w:pPr>
        <w:pStyle w:val="Normal"/>
        <w:rPr/>
      </w:pPr>
      <w:r>
        <w:rPr/>
        <w:t>Автор признателен профессору Касаткину С.И. (ИПУ РАН), а также Амеличеву В.В. и Костюку Д.В. (НПК «Технологический центр»), в сотрудничестве с которыми была выполнена данная работ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1"/>
        <w:numPr>
          <w:ilvl w:val="0"/>
          <w:numId w:val="1"/>
        </w:numPr>
        <w:rPr/>
      </w:pPr>
      <w:r>
        <w:rPr/>
        <w:t>Касаткин С.И., Васильева Н.П., Муравьев А.М. Спинтронные магниторезистивные элементы и приборы на их основе. М., 2005.</w:t>
      </w:r>
    </w:p>
    <w:p>
      <w:pPr>
        <w:pStyle w:val="Style21"/>
        <w:numPr>
          <w:ilvl w:val="0"/>
          <w:numId w:val="1"/>
        </w:numPr>
        <w:rPr/>
      </w:pPr>
      <w:r>
        <w:rPr/>
        <w:t>Дубовик М.Н., Зверев В.В., Филиппов Б.Н. Нелинейная перестройка структуры доменных границ в тонкой пленке с одноосной плоскостной анизотропией // ФММ. 2014. Т. 115. № 11. С. 1226</w:t>
        <w:noBreakHyphen/>
        <w:t>124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-10"/>
      <w:kern w:val="2"/>
      <w:sz w:val="24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7">
    <w:name w:val=" Знак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shevtcov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49:00Z</dcterms:created>
  <dc:creator>Владислав Шевцов</dc:creator>
  <dc:description/>
  <cp:keywords/>
  <dc:language>en-US</dc:language>
  <cp:lastModifiedBy>vladislav.shevcv@gmail.com</cp:lastModifiedBy>
  <cp:lastPrinted>2019-02-25T01:39:00Z</cp:lastPrinted>
  <dcterms:modified xsi:type="dcterms:W3CDTF">2019-02-25T22:28:00Z</dcterms:modified>
  <cp:revision>13</cp:revision>
  <dc:subject/>
  <dc:title/>
</cp:coreProperties>
</file>