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результатов решения задачи спин-зависящего электронного транспорта в однодоменном приближении для построения диаграмм стабильности МТП – структу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фатова Дарья Алексе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гистр 1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яев Анатол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фесс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ыжанова Наталья Викто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научный сотрудн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тельникова Ольг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ц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елков Никита Виктор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научный сотрудник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fatova.da14@physics.msu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edy@magn.phys.msu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yzh@magn.phys.msu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,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lga@magn.phys.msu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, 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ik@magn.phys.msu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иаграмма стабильности [1] наногетероструктуры с магнитным туннельным переходом (МТП - структуры) является ее важнейшей характеристикой для определения значений внешнего магнитного поля и приложенного напряжения в стабильных областях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MRAM</w:t>
      </w:r>
      <w:r>
        <w:rPr>
          <w:rFonts w:cs="Times New Roman" w:ascii="Times New Roman" w:hAnsi="Times New Roman"/>
          <w:sz w:val="24"/>
          <w:szCs w:val="24"/>
        </w:rPr>
        <w:t xml:space="preserve">, которая переключается с помощью эффекта спинового торка </w:t>
      </w:r>
      <w:r>
        <w:rPr>
          <w:rFonts w:cs="Times New Roman" w:ascii="Times New Roman" w:hAnsi="Times New Roman"/>
          <w:sz w:val="24"/>
          <w:szCs w:val="24"/>
          <w:lang w:val="en-US"/>
        </w:rPr>
        <w:t>STT</w:t>
      </w:r>
      <w:r>
        <w:rPr>
          <w:rFonts w:cs="Times New Roman" w:ascii="Times New Roman" w:hAnsi="Times New Roman"/>
          <w:sz w:val="24"/>
          <w:szCs w:val="24"/>
        </w:rPr>
        <w:t xml:space="preserve"> [2,3] (</w:t>
      </w:r>
      <w:r>
        <w:rPr>
          <w:rFonts w:cs="Times New Roman" w:ascii="Times New Roman" w:hAnsi="Times New Roman"/>
          <w:sz w:val="24"/>
          <w:szCs w:val="24"/>
          <w:lang w:val="en-US"/>
        </w:rPr>
        <w:t>Sp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f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rque</w:t>
      </w:r>
      <w:r>
        <w:rPr>
          <w:rFonts w:cs="Times New Roman" w:ascii="Times New Roman" w:hAnsi="Times New Roman"/>
          <w:sz w:val="24"/>
          <w:szCs w:val="24"/>
        </w:rPr>
        <w:t xml:space="preserve">).  Для численного построения таких диаграмм обычно используется решение динамического уравнения Ландау-Лифшица в однодоменном приближении с применением феноменологических констант, определяющих значения спинового торка в данном материале. Но мы рассматриваем задачу спин-зависящего электронного транспорта в МТП-структуре, решение которой в приближении свободных электронов позволяет вычислить значения спинового торка для заданного материала в любой магнитной конфигурации системы и использовать их при интегрировании уравнения Ландау-Лифшица. Используемый нами метод позволяет более точно воспроизвести форму диаграммы стабильности (Рис.1) и предсказать критические значения магнитного поля и напряжения для переключения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MR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7325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  <w:tab/>
        <w:t xml:space="preserve">D. C. Worledge, G. Hu, D. W. Abraham, J. Z. Sun, P. L. Trouilloud, J. Nowak, S. Brown, M. C. Gaidis, E. J. O’Sullivan, and R. P. Robertazzi, Appl. Phys. Lett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9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022501 (201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  <w:tab/>
        <w:t xml:space="preserve">L. Berger, Phys. Rev. B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9353 (1996).</w:t>
      </w:r>
    </w:p>
    <w:p>
      <w:pPr>
        <w:pStyle w:val="Normal"/>
        <w:spacing w:lineRule="auto" w:line="240" w:before="0" w:after="1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  <w:tab/>
        <w:t xml:space="preserve">J. C. Slonczewski, J. Magn. Magn. Mater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5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L1 (1996)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libri Light" w:hAnsi="Calibri Light" w:eastAsia="Times New Roman" w:cs="Times New Roman"/>
      <w:bCs/>
      <w:color w:val="44546A"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Cs/>
      <w:color w:val="44546A"/>
      <w:sz w:val="32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atova.da14@physics.msu.ru" TargetMode="External"/><Relationship Id="rId3" Type="http://schemas.openxmlformats.org/officeDocument/2006/relationships/hyperlink" Target="mailto:vedy@magn.phys.msu.ru" TargetMode="External"/><Relationship Id="rId4" Type="http://schemas.openxmlformats.org/officeDocument/2006/relationships/hyperlink" Target="mailto:ryzh@magn.phys.msu.ru" TargetMode="External"/><Relationship Id="rId5" Type="http://schemas.openxmlformats.org/officeDocument/2006/relationships/hyperlink" Target="mailto:olga@magn.phys.msu.ru" TargetMode="External"/><Relationship Id="rId6" Type="http://schemas.openxmlformats.org/officeDocument/2006/relationships/hyperlink" Target="mailto:nik@magn.phys.msu.ru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0:23:00Z</dcterms:created>
  <dc:creator>Дарья Лифатова</dc:creator>
  <dc:description/>
  <cp:keywords/>
  <dc:language>en-US</dc:language>
  <cp:lastModifiedBy>Дарья Лифатова</cp:lastModifiedBy>
  <dcterms:modified xsi:type="dcterms:W3CDTF">2019-02-23T20:29:00Z</dcterms:modified>
  <cp:revision>3</cp:revision>
  <dc:subject/>
  <dc:title/>
</cp:coreProperties>
</file>