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ый метод обработки дисперсии волн на основе исследования распределения наночастиц в ферромагнитной жидк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огунов С.Э., Рудь В.Ю.</w:t>
      </w:r>
    </w:p>
    <w:p>
      <w:pPr>
        <w:pStyle w:val="Normal"/>
        <w:spacing w:lineRule="auto" w:line="240" w:before="0" w:after="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40"/>
        <w:jc w:val="center"/>
        <w:rPr>
          <w:rFonts w:ascii="Times New Roman" w:hAnsi="Times New Roman" w:cs="Times New Roman"/>
          <w:i/>
          <w:i/>
          <w:sz w:val="24"/>
          <w:szCs w:val="24"/>
        </w:rPr>
      </w:pPr>
      <w:r>
        <w:rPr>
          <w:rFonts w:cs="Times New Roman" w:ascii="Times New Roman" w:hAnsi="Times New Roman"/>
          <w:i/>
          <w:sz w:val="24"/>
          <w:szCs w:val="24"/>
        </w:rPr>
        <w:t>СПбПУ Петра Великого, Институт физики, нанотехнологий и телекоммуникаций, Санкт-Петербург, Россия</w:t>
      </w:r>
    </w:p>
    <w:p>
      <w:pPr>
        <w:pStyle w:val="Normal"/>
        <w:spacing w:lineRule="auto" w:line="240"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shd w:fill="FFFFFF" w:val="clear"/>
          <w:lang w:val="en-US"/>
        </w:rPr>
        <w:t>sema-logunov@ya.ru</w:t>
      </w: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решению задач, связанных с контролем обстановки в различных районах акваторий, как океана, так морей или заливов, уделяется повышенное внимание [1]. Эти задачи достаточно разнообразны, начиная от поиска косяков рыбы, заканчивая обнаружением затонувших объектов на больших глубинах. Наибольшие сложности возникают с контролем акватории на глубине ниже 500 – 550 м. Это связано с тем, что на этой глубине в океане, море или заливе находится граница двух водных слоев [2, 3]. Причем переход через данную границу раздела водных сред иногда достигает 20 м. Каждая из этих сред обладает своими специфическими свойствами, и многие морские обитатели не пересекают эту границу [3, 4].</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олокационное излучение при переходе через эту границу испытывает сильное затухание (на стандартных частотах РЛС 10 -18 ГГц, установленных на подвижных объектах РЛС) более 90 % от номинального значения мощности падающего излучения [5, 6]. Если учесть, что через эту границу должен пройти к РЛС отраженный от объекта сигнал, который еще также затухает в водной среде, то можно получить в приемном устройстве только шум. Современные методы, которые позволяют вычислять полезный сигнал если его амплитуда в десять раз ниже уровня шума, применять нельзя, так не ясно если под водой искомый объект. Оптические методы и эхолоты также непригодны для таких поисков. Единственным эффективным методом обнаружения на таких глубинах объектов (магнитных) остается использование магнитометров, особенно квантовых, обладающих высокой чувствительностью к вариациям магнитного поля [1, 6]. Подводная съемка также возможна, но она очень дорогая и современные камеры могут распознавать (идентифицировать по видеоизображению) объекты на больших глубинах с дополнительной подсветкой на расстояниях не более 8-10 метров, в зависимости океана или моря при медленном её перемещении. Контролировать большие и средние морские подводные глубинные пространства с помощью видеокамер неэффективно. </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йней сложной задачей в таких условиях является обнаружение быстро перемещающихся на глубинах более 550 метров магнитных подводных объектов. Эти объекты изменяют магнитное поле Земли в зоне своего нахождения, а при движении под водой создают магнитную «дорожку». Аналогичную дорожку по турбулентности водной среды можно наблюдать из космоса со спутника видеокамерой при движении под водой на глубине меньше 500 метров морского объекта. Чем больше объект, тем выше его скорость и меньше глубина погружения, тем больше и четче турбулентная дорожка. По треку этой дорожки можно определить направление движения, скорость и примерный размер объекта. Но данная дорожка быстро исчезает с поверхности воды по причине волн и течений. </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калиевый магнитометр может регистрировать вариации магнитного поля порядка 100 фТл в спокойной магнитной обстановке. Магнитную дорожку можно измерить на глубине (там нет быстрых течений) и потом её будет необходимо расшифровать, чтобы получить необходимую информацию. Для этого её нужно создать в лабораторных условиях и исследовать. Один из возможных вариантов создания магнитной дорожки предлагается в нашей работе с использованием водного раствора ферромагнитной жидкости, помещенной в специализированную кюветы. Магнитный объект двигается в данной кювете и разработанным нами оптическим методом регистрируется изменение дифракционной картины [1, 6, 7]. При этом калиевым магнитометром измеряется вариация магнитного поля. </w:t>
      </w:r>
    </w:p>
    <w:p>
      <w:pPr>
        <w:pStyle w:val="Normal"/>
        <w:spacing w:lineRule="auto" w:line="240" w:before="0" w:after="40"/>
        <w:ind w:firstLine="397"/>
        <w:jc w:val="both"/>
        <w:rPr>
          <w:rFonts w:ascii="Times New Roman" w:hAnsi="Times New Roman" w:cs="Times New Roman"/>
          <w:sz w:val="24"/>
          <w:szCs w:val="24"/>
        </w:rPr>
      </w:pPr>
      <w:r>
        <w:rPr>
          <w:rFonts w:cs="Times New Roman" w:ascii="Times New Roman" w:hAnsi="Times New Roman"/>
          <w:sz w:val="24"/>
          <w:szCs w:val="24"/>
        </w:rPr>
        <w:t>Нами предлагается более простой и дешевый способ отработки методики обнаружения движущегося под водой объекта. Роль водной среды играет магнитная жидкость в ограниченном объеме, объект моделируется точечным магнитным полем «магнитным пером». Объем возмущающего магнитного поля составляет 1 мм</w:t>
      </w:r>
      <w:r>
        <w:rPr>
          <w:rFonts w:cs="Times New Roman" w:ascii="Times New Roman" w:hAnsi="Times New Roman"/>
          <w:sz w:val="24"/>
          <w:szCs w:val="24"/>
          <w:vertAlign w:val="superscript"/>
        </w:rPr>
        <w:t>3</w:t>
      </w:r>
      <w:r>
        <w:rPr>
          <w:rFonts w:cs="Times New Roman" w:ascii="Times New Roman" w:hAnsi="Times New Roman"/>
          <w:sz w:val="24"/>
          <w:szCs w:val="24"/>
        </w:rPr>
        <w:t>. Острие этого магнитного пера формируется полями рассеяния магнитной системы, состоящей из двух высокоэнергетичных постоянных магнитов. Жидкость находится в плоской кювете, и освещается лазерным световым пучком, дальняя от лазера стенка кюветы покрыта светоотражающим напылением, вдоль этой стенки перемещается магнитное перо. Результат взаимодействия магнитной жидкости с магнитным полем пера, образующий дорожку намагниченной жидкости, фиксируется в отраженном свете видеокамерой. Магнитная система «перо» для создания периодических возмущений содержит катушку, подключенную к радиочастотному генератору. Изображение видеокамеры обрабатывается специальной программой, позволяющей выделить частоту модуляции генератора. Поведение движущейся магнитной жидкости в магнитном поле описывается модифицированным уравнением Бернулли.</w:t>
      </w:r>
    </w:p>
    <w:p>
      <w:pPr>
        <w:pStyle w:val="Normal"/>
        <w:spacing w:lineRule="auto" w:line="240" w:before="0" w:after="40"/>
        <w:ind w:firstLine="397"/>
        <w:jc w:val="center"/>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5684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56840"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1)</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случае жидкость неподвижна, а перемещается сфокусированное магнитное поле.</w:t>
      </w:r>
    </w:p>
    <w:p>
      <w:pPr>
        <w:pStyle w:val="Normal"/>
        <w:spacing w:lineRule="auto" w:line="240" w:before="0" w:after="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40"/>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numPr>
          <w:ilvl w:val="0"/>
          <w:numId w:val="2"/>
        </w:numPr>
        <w:spacing w:lineRule="auto" w:line="240" w:before="0" w:after="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 E Logunov, V V Davydov, M G Vysoczky, O. A. Titova Peculiarities of registration of magnetic field variations by a quantum sensor based on a ferrofluid cell // Journal Physics: Conference Series. 2018. 1135(1). </w:t>
      </w:r>
      <w:r>
        <w:rPr>
          <w:rFonts w:cs="Times New Roman" w:ascii="Times New Roman" w:hAnsi="Times New Roman"/>
          <w:sz w:val="24"/>
          <w:szCs w:val="24"/>
        </w:rPr>
        <w:t>Р</w:t>
      </w:r>
      <w:r>
        <w:rPr>
          <w:rFonts w:cs="Times New Roman" w:ascii="Times New Roman" w:hAnsi="Times New Roman"/>
          <w:sz w:val="24"/>
          <w:szCs w:val="24"/>
          <w:lang w:val="en-US"/>
        </w:rPr>
        <w:t>. 012069.</w:t>
      </w:r>
    </w:p>
    <w:p>
      <w:pPr>
        <w:pStyle w:val="Style14"/>
        <w:numPr>
          <w:ilvl w:val="0"/>
          <w:numId w:val="2"/>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М.Б. Гавриков Двухжидкостная электромагнитная гидродинамика. М.: Красанд, 2019 – 346 с.</w:t>
      </w:r>
    </w:p>
    <w:p>
      <w:pPr>
        <w:pStyle w:val="Style14"/>
        <w:numPr>
          <w:ilvl w:val="0"/>
          <w:numId w:val="2"/>
        </w:numPr>
        <w:spacing w:lineRule="auto" w:line="240" w:before="0" w:after="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Л.Д. Ландау, Е.М. Лившиц Теоретическая физика. </w:t>
      </w:r>
      <w:r>
        <w:rPr>
          <w:rFonts w:cs="Times New Roman" w:ascii="Times New Roman" w:hAnsi="Times New Roman"/>
          <w:sz w:val="24"/>
          <w:szCs w:val="24"/>
          <w:lang w:val="en-US"/>
        </w:rPr>
        <w:t>Том VI Гидродинамика. М</w:t>
      </w:r>
      <w:r>
        <w:rPr>
          <w:rFonts w:cs="Times New Roman" w:ascii="Times New Roman" w:hAnsi="Times New Roman"/>
          <w:sz w:val="24"/>
          <w:szCs w:val="24"/>
        </w:rPr>
        <w:t>.:</w:t>
      </w:r>
      <w:r>
        <w:rPr>
          <w:rFonts w:cs="Times New Roman" w:ascii="Times New Roman" w:hAnsi="Times New Roman"/>
          <w:sz w:val="24"/>
          <w:szCs w:val="24"/>
          <w:lang w:val="en-US"/>
        </w:rPr>
        <w:t xml:space="preserve"> Физмалит</w:t>
      </w:r>
      <w:r>
        <w:rPr>
          <w:rFonts w:cs="Times New Roman" w:ascii="Times New Roman" w:hAnsi="Times New Roman"/>
          <w:sz w:val="24"/>
          <w:szCs w:val="24"/>
        </w:rPr>
        <w:t>,</w:t>
      </w:r>
      <w:r>
        <w:rPr>
          <w:rFonts w:cs="Times New Roman" w:ascii="Times New Roman" w:hAnsi="Times New Roman"/>
          <w:sz w:val="24"/>
          <w:szCs w:val="24"/>
          <w:lang w:val="en-US"/>
        </w:rPr>
        <w:t xml:space="preserve"> 2015 – 736 с.</w:t>
      </w:r>
    </w:p>
    <w:p>
      <w:pPr>
        <w:pStyle w:val="Style14"/>
        <w:numPr>
          <w:ilvl w:val="0"/>
          <w:numId w:val="2"/>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Бирюков Д.А., Власова М.И., Герасимов Д.Н., Синкевич О.А. Свечение жидкости в узком канале как тримболюминисценция // Оптика и спектроскопия. 2013.Т. 114. № 5. С. 768-772.</w:t>
      </w:r>
    </w:p>
    <w:p>
      <w:pPr>
        <w:pStyle w:val="Style14"/>
        <w:numPr>
          <w:ilvl w:val="0"/>
          <w:numId w:val="2"/>
        </w:numPr>
        <w:spacing w:lineRule="auto" w:line="240" w:before="0" w:after="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gunov S.E., Davydov V.V., Vysoczky M.G. and Mazing M.S. New method of researches of the magnetic fields force lines structure // Journal of Physics: Conference Series. 2018. Vol. 1038 (1) 012093.</w:t>
      </w:r>
    </w:p>
    <w:p>
      <w:pPr>
        <w:pStyle w:val="Style14"/>
        <w:numPr>
          <w:ilvl w:val="0"/>
          <w:numId w:val="2"/>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Логунов С.Э. Новый метод исследования структуры силовых линий магнитных полей. // Материалы </w:t>
      </w:r>
      <w:r>
        <w:rPr>
          <w:rFonts w:cs="Times New Roman" w:ascii="Times New Roman" w:hAnsi="Times New Roman"/>
          <w:sz w:val="24"/>
          <w:szCs w:val="24"/>
          <w:lang w:val="en-US"/>
        </w:rPr>
        <w:t>XXIV</w:t>
      </w:r>
      <w:r>
        <w:rPr>
          <w:rFonts w:cs="Times New Roman" w:ascii="Times New Roman" w:hAnsi="Times New Roman"/>
          <w:sz w:val="24"/>
          <w:szCs w:val="24"/>
        </w:rPr>
        <w:t xml:space="preserve"> Международной конференции студентов, аспирантов и молодых учёных по фундаментальным наукам «Ломоносов – 2017», Россия, г. Москва, – 2017, С. 581-583.</w:t>
      </w:r>
    </w:p>
    <w:p>
      <w:pPr>
        <w:pStyle w:val="Style14"/>
        <w:numPr>
          <w:ilvl w:val="0"/>
          <w:numId w:val="2"/>
        </w:numPr>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Логунов С.Э., Гребеникова Н.М. Визуализатор магнитных полей. // Материалы </w:t>
      </w:r>
      <w:r>
        <w:rPr>
          <w:rFonts w:cs="Times New Roman" w:ascii="Times New Roman" w:hAnsi="Times New Roman"/>
          <w:sz w:val="24"/>
          <w:szCs w:val="24"/>
          <w:lang w:val="en-US"/>
        </w:rPr>
        <w:t>XXIII</w:t>
      </w:r>
      <w:r>
        <w:rPr>
          <w:rFonts w:cs="Times New Roman" w:ascii="Times New Roman" w:hAnsi="Times New Roman"/>
          <w:sz w:val="24"/>
          <w:szCs w:val="24"/>
        </w:rPr>
        <w:t xml:space="preserve"> Международной конференции студентов, аспирантов и молодых учёных по фундаментальным наукам «Ломоносов – 2016», Россия, г. Москва, – 2016, С. 115-116.</w:t>
      </w:r>
    </w:p>
    <w:p>
      <w:pPr>
        <w:pStyle w:val="Style14"/>
        <w:numPr>
          <w:ilvl w:val="0"/>
          <w:numId w:val="2"/>
        </w:numPr>
        <w:spacing w:lineRule="auto" w:line="240" w:before="0" w:after="40"/>
        <w:contextualSpacing/>
        <w:jc w:val="both"/>
        <w:rPr/>
      </w:pPr>
      <w:r>
        <w:rPr>
          <w:rFonts w:cs="Times New Roman" w:ascii="Times New Roman" w:hAnsi="Times New Roman"/>
          <w:sz w:val="24"/>
          <w:szCs w:val="24"/>
        </w:rPr>
        <w:t xml:space="preserve">Логунов С.Э. Новый оптический метод обнаружения подвижных магнитных объектов. // Материалы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й конференции студентов, аспирантов и молодых учёных по фундаментальным наукам «Ломоносов – 2018», Россия, г. Москва, – 20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cs="Times New Roman"/>
      <w:color w:val="000000"/>
      <w:sz w:val="24"/>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0:00Z</dcterms:created>
  <dc:creator>Microsoft Office</dc:creator>
  <dc:description/>
  <cp:keywords/>
  <dc:language>en-US</dc:language>
  <cp:lastModifiedBy>Admin</cp:lastModifiedBy>
  <dcterms:modified xsi:type="dcterms:W3CDTF">2019-03-01T10:10:00Z</dcterms:modified>
  <cp:revision>2</cp:revision>
  <dc:subject/>
  <dc:title/>
</cp:coreProperties>
</file>