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Исследование условий формирования неоднородных структур в верхних слоях ионосферы Марс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</w:rPr>
        <w:t>Ким К.И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Шувалов С. Д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, Ермаков В.Н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, Вайсберг ОЛ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Московский государственный технический университет им. Н. Э. Баумана, факультет фундаментальных наук, Москва, Россия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Институт космических исследований РАН, Москва, Россия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kimarik97@gmail.com</w:t>
        </w:r>
      </w:hyperlink>
    </w:p>
    <w:p>
      <w:pPr>
        <w:pStyle w:val="Standard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кладе рассматривается неоднородная структура вертикального профиля концентрации электронов, зарегистрированных в верхних слоях ионосферы с помощью радиозатменного эксперимента </w:t>
      </w:r>
      <w:r>
        <w:rPr>
          <w:rFonts w:cs="Times New Roman" w:ascii="Times New Roman" w:hAnsi="Times New Roman"/>
          <w:lang w:val="en-US"/>
        </w:rPr>
        <w:t>MaR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a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d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eriment</w:t>
      </w:r>
      <w:r>
        <w:rPr>
          <w:rFonts w:cs="Times New Roman" w:ascii="Times New Roman" w:hAnsi="Times New Roman"/>
        </w:rPr>
        <w:t xml:space="preserve">) спутника </w:t>
      </w:r>
      <w:r>
        <w:rPr>
          <w:rFonts w:cs="Times New Roman" w:ascii="Times New Roman" w:hAnsi="Times New Roman"/>
          <w:lang w:val="en-US"/>
        </w:rPr>
        <w:t>Ma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ress</w:t>
      </w:r>
      <w:r>
        <w:rPr>
          <w:rFonts w:cs="Times New Roman" w:ascii="Times New Roman" w:hAnsi="Times New Roman"/>
        </w:rPr>
        <w:t xml:space="preserve">. На основе этих данных изучаются параметры данной структуры, локализация подобных событий по географическим долготе и широте, а также проводится выявление факторов сопутствующих образованию этих неоднородностей. В работе также проводится сравнительный анализ измерений электронной плотности прибором </w:t>
      </w:r>
      <w:r>
        <w:rPr>
          <w:rFonts w:cs="Times New Roman" w:ascii="Times New Roman" w:hAnsi="Times New Roman"/>
          <w:lang w:val="en-US"/>
        </w:rPr>
        <w:t>SWE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o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lectr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alyzer</w:t>
      </w:r>
      <w:r>
        <w:rPr>
          <w:rFonts w:cs="Times New Roman" w:ascii="Times New Roman" w:hAnsi="Times New Roman"/>
        </w:rPr>
        <w:t xml:space="preserve">) спутника </w:t>
      </w:r>
      <w:r>
        <w:rPr>
          <w:rFonts w:cs="Times New Roman" w:ascii="Times New Roman" w:hAnsi="Times New Roman"/>
          <w:lang w:val="en-US"/>
        </w:rPr>
        <w:t>MAVE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Ma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ress</w:t>
      </w:r>
      <w:r>
        <w:rPr>
          <w:rFonts w:cs="Times New Roman" w:ascii="Times New Roman" w:hAnsi="Times New Roman"/>
        </w:rPr>
        <w:t xml:space="preserve">, проводится анализ параметров ионосферной плазмы в высокоширотной области с помощью данных </w:t>
      </w:r>
      <w:r>
        <w:rPr>
          <w:rFonts w:cs="Times New Roman" w:ascii="Times New Roman" w:hAnsi="Times New Roman"/>
          <w:lang w:val="en-US"/>
        </w:rPr>
        <w:t>STATIC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lang w:val="en-US"/>
        </w:rPr>
        <w:t>SupraTher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r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pmositio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MAVEN</w:t>
      </w:r>
      <w:r>
        <w:rPr>
          <w:rFonts w:cs="Times New Roman" w:ascii="Times New Roman" w:hAnsi="Times New Roman"/>
        </w:rPr>
        <w:t>. Ожидается, что результаты анализа позволяет сделать вывод о причинах возникновения данных неоднороднос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R. Schunk, A. Nagy, Ionospheres: Physics, Plasma Physics, and Chemistry. Cambridge University Press, 2009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. Patzold, B. Yfusler, G.L. Tyler, T. Andert et al. Mars Express 10 years at Mars:</w:t>
        <w:br/>
        <w:t>Observations by the Mars Express Radio Science Experiment (MaRS) // Planetary and Space Science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 PL SungtiL GB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arik9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9:00Z</dcterms:created>
  <dc:creator>Stu</dc:creator>
  <dc:description/>
  <dc:language>en-US</dc:language>
  <cp:lastModifiedBy>Stu</cp:lastModifiedBy>
  <dcterms:modified xsi:type="dcterms:W3CDTF">2019-03-01T12:19:00Z</dcterms:modified>
  <cp:revision>2</cp:revision>
  <dc:subject/>
  <dc:title/>
</cp:coreProperties>
</file>