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СВОЙСТВ АНОМАЛИЙ ГОРЯЧЕГО ПОТОКА У МАР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орина В.О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Шувалов С.Д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Ермаков В.Н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, Ким К.И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(бакалавр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0" w:right="13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Физико-Технический Институт, </w:t>
      </w:r>
    </w:p>
    <w:p>
      <w:pPr>
        <w:pStyle w:val="Normal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360" w:right="1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БИКС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zorina.vo@phystech.edu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космических исследований РА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ГТУ им. Н.Э. Баумана</w:t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омалии горячего потока(АГП) - структуры в плазме, которые наблюдаются в области пересечения плоскости токового слоя и ударной волны. Для таких явлений характерна высокая температура плазмы и низкая плотность частиц в центре, окруженном относительно тонкой областью сжатия с повышенными плотностью и температурой.</w:t>
      </w:r>
    </w:p>
    <w:p>
      <w:pPr>
        <w:pStyle w:val="Normal"/>
        <w:spacing w:lineRule="auto" w:line="240"/>
        <w:ind w:left="0" w:right="0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ГП на Марсе впервые были обнаружены в 2015 году [1], но статистический анализ ранее не был проведен.</w:t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для исследования сняты американским спутником MAVEN, который был запущен на орбиту Марса в 2013 году. Он оснащен приборами для измерения свойств плазмы и магнитометром, что делает возможным выбор нужных событий и осуществление обработки информации с целью анализа свойств АГП.</w:t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я данные со спутника MAVEN по характерным особенностям [2] были отобраны 23 события, для которых были оценены возраст, размер в момент регистрации и частота фиксирования АГП (~0.74 ± 0.33 событий/день).</w:t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я предположениям, что АГП образуются в момент начала взаимодействия плоскости токового слоя и ударной волны Марса и что скорость распространения аномалий можно вычислить как скорость движения этого пересечения по поверхности ударной волны, был оценен возраст событий в момент регистрации спутником [2].</w:t>
      </w:r>
    </w:p>
    <w:p>
      <w:pPr>
        <w:pStyle w:val="Normal"/>
        <w:spacing w:lineRule="auto" w:line="240"/>
        <w:ind w:left="0" w:right="0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тистический анализ показал, что возраст и размер никак не коррелируют, из чего можно сделать предположение, что для АГП у Марса верна та же классификация, что и для АГП у Земли, а именно, что события бывают расширяющимися, сужающимися и стабильными [3]. </w:t>
      </w:r>
    </w:p>
    <w:p>
      <w:pPr>
        <w:pStyle w:val="Normal"/>
        <w:spacing w:lineRule="auto" w:line="240"/>
        <w:ind w:left="0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 же для отобранных случаев возможно оценить минимальный размер АГП, который составил 0.19 радиуса Марса. Для максимальной оценки требуется более точное определение границ профилей. </w:t>
      </w:r>
    </w:p>
    <w:p>
      <w:pPr>
        <w:pStyle w:val="Normal"/>
        <w:spacing w:lineRule="auto" w:line="240"/>
        <w:ind w:left="0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inson, G., et al. (2015), A hot ﬂow anomaly at Mars, Geophys. Res. Lett., 42,                               9121–9127, doi:10.1002/2015GL065079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wartz, S. J., G. Paschmann, N. Sckopke, T. M. Bauer, M. Dunlop, A. N. Fazakerley, and M. F. Thomsen (2000), Conditions for the formation of hot flow anomalies at </w:t>
        <w:tab/>
        <w:t>Earth’s bow shock, J. Geophys. Res., 105(A6), 12,639–12,650, doi: 10.1029/1999JA000320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ao, T., et al. (2015), Propagation characteristics of young hot flow anomalies near the </w:t>
        <w:tab/>
        <w:t xml:space="preserve">bow shock: Cluster observations, J. Geophys. Res. Space Physics, 120, 4142–4154, doi: 10.1002/2015JA021013.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