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75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val="ru-RU"/>
        </w:rPr>
        <w:t>Сессия: Теория и моделирование физических процессов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оль анизотропии электронов в формировании токовых слоёв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 хвостовой области магнитосферы Земли.</w:t>
      </w:r>
    </w:p>
    <w:p>
      <w:pPr>
        <w:pStyle w:val="Normal"/>
        <w:jc w:val="center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  <w:t>Сергей Камалетдин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Физический Факультет, МГУ им. М.Ю. Ломоносова;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jc w:val="both"/>
        <w:rPr/>
      </w:pPr>
      <w:r>
        <w:rPr>
          <w:lang w:val="ru-RU"/>
        </w:rPr>
        <w:t xml:space="preserve">Доклад посвящён исследованию электронной популяции токового слоя хвостовой области магнитосферы Земли. Используя данные спутниквых наблюдений (миссия </w:t>
      </w:r>
      <w:r>
        <w:rPr/>
        <w:t>THEMIS</w:t>
      </w:r>
      <w:r>
        <w:rPr>
          <w:lang w:val="ru-RU"/>
        </w:rPr>
        <w:t xml:space="preserve">), получены характерные энергетические спектры электронов в токовом слое и получены оценки на тепловую анизотропию электронов. Спектры аппроксимированы аналитической функцией, учитывающий как экспоненциальный завал фазовой плотности электронов на больших (&gt;1 кэВ), так и степенное распределение на малых энергиях. Используя условия квазинейтральности и интегралы от аппроксимированных спектров, получены пространственные распределения компонент электронного тензора давлений. Комбинация данного тензора давлений и уравнений, описывающих модель одномерного токового слоя, позволяет оценить вклад анизотропии электронов в формирование тонких интенсивных токовых слоёв. Основные теоретические результаты сравнены с данными спутниковых наблюдений токов анизотропных электонов в хвостовой области земной магнитосферы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25:00Z</dcterms:created>
  <dc:creator>admin</dc:creator>
  <dc:description/>
  <cp:keywords/>
  <dc:language>en-US</dc:language>
  <cp:lastModifiedBy>Пользователь Microsoft Office</cp:lastModifiedBy>
  <dcterms:modified xsi:type="dcterms:W3CDTF">2019-02-24T19:30:00Z</dcterms:modified>
  <cp:revision>3</cp:revision>
  <dc:subject/>
  <dc:title/>
</cp:coreProperties>
</file>