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В 2016 году с космодрома "Восточный" был запущен спутник "Михайло Ломоносов", на борту которого находился первый в мире орбитальный детектор космических луч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ельно высоких энергий ТУС. ТУС представляет собой параболическое зеркало, направленное в сторону поверхности Земли, в фокусе которого находится матрица из 256 ФЭУ с УФ фильтрами. Прибор способен регистрировать в ультрафиолетовом диапазоне различные процессы в ночной атмосфере Земли, включая ШАЛ с энерг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лее 100 ЭэВ, транзиентные атмосферные явления, источники антропогенного характера и др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ая работа посвящена методу поиска и исследованию именно ШАЛ в данных ТУС. Еще в начале работы детектора был написан соответствующий алгоритм для обнаружения событий такого рода в общем потоке данных, однако сейчас представляется возможность решить эту задачу более аккуратно. Это в первую очередь обусловлено развитием инструментов моделирования ШАЛ в атмосфере Земли. Также при помощи созданного алгоритма осуществлен анализ последних данных ТУС. В докладе описана разработанная методика поиска ШАЛ и полученные с её помощью результа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