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нение низкотемпературного осветительного прибора в условиях Ар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пова Яна-София Степановна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Северо-Восточного федерального университета имени М.К. Аммосова, Якутск, Россия</w:t>
      </w:r>
    </w:p>
    <w:p>
      <w:pPr>
        <w:pStyle w:val="Normal"/>
        <w:spacing w:lineRule="auto" w:line="240"/>
        <w:ind w:left="1361" w:right="1361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E–mail: popova.jana-sofia@yandex.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Вопрос развития российской Арктики на сегодняшний день является одной из актуальных тем для обсуждения. При суровых природно-климатических условиях данный регион требует новой стратегии для модернизации своих территорий. Чтобы понять какие сложности возникают при внедрении инновационных технологий целесообразно рассмотреть такой регион, как Республика Саха (Якутия), в которой сосредоточено 40% российской обширной арктической зоны и приравненные к ним местности. Всего таких районов в республике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т Якутии во многих отношениях характеризуются как экстремальный, так как он резкой континентальный, отличается продолжительным зимним и коротким летним периодами. Максимальная амплитуда средних температур самого холодного месяца —января и самого теплого — июля составляет 70-75°С. В среднем, на территории Якутии продолжительность отопительного сезона составляет 8-9 месяцев в году, а в арктической зоне - она круглогодична [1]. Помимо этого большой проблемой для якутских арктических зон является короткая продолжительность светового дня и наступление в зимний период полярных ночей, которые длятся от двух недель до месяца. Всё это привело к теории создания низкотемпературного осветительного прибора, работа которой основана на расширении воды при низких температурах. Для чего они нужны? Дело в том, что за счёт отсутствия налаженной логистики в этих районах сильно страдают энергетические сети, которые нуждаются в обслуживании и ремонте. Также это сказывается на работе имеющихся дизельных электростанций, которая зависит от доставки диз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енне-зимний период затрачивается огромное количество электроэнергии для освещения улиц, жилых и промышленных зданий, а также различных построек, что является крайне невыгодным, так как требуется дизельное топливо, которое доставляется очень долго и дор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решить проблему освещения с помощью низкотемпературного осветительного прибора, был проведён эксперимент по расширению воды и  вычислительный анализ проходящего цикла. Тепло, выделяемое водой при ее замерзании, которая подается в диспергированном состоянии в замкнутый объем сжатого воздуха при минусовой температуре, преобразовывается в электрическую энерги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температуре окружающего воздуха t=-20°С или T=235 К есть возможность реализовать цикл 2-1-3, приведенном на схеме 1, состоящий из адиабаты 2-1, изотермы 1-3 и изобары 3-2. Дадим параметры точек T1=268°, T2=253°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T3=268°, P2=Р3=0,981 бар. В адиабатном процессе существует зависимость [2]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где К=1,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 данной зависимости можно определить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 xml:space="preserve">1: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9907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акже необходимо найти объемы в точках цикла из 1 кг воздуха,  это можно сделать, выразим объем из уравнения Клапейрона-Менделеева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PV</w:t>
      </w:r>
      <w:r>
        <w:rPr>
          <w:rFonts w:eastAsia="Times New Roman" w:cs="Times New Roman" w:ascii="Times New Roman" w:hAnsi="Times New Roman"/>
          <w:sz w:val="24"/>
          <w:szCs w:val="28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Следовательно,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8"/>
        </w:rPr>
        <w:t>1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859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8"/>
        </w:rPr>
        <w:t>2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97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3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144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Далее определим работу цикла при изотермическом расширении 1-3, а также для циклов 2-1 и 3-2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889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15,4 кДж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2846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636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>(-15)=-4,3 кДж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А общая работа цикла А=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>=-10,76+15,4-4,3=0,34 кДж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ыделяемое тепло при замерзании воды затрачивается на изотермический процесс 1-3, равно 15,4 кДж. 1 кг воды при замерзании выделяет тепла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= 334,72 кДж. Тогда для одного цикла необходимо: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430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Тогда, на 1 кДж работы нужно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Таким образом, из 1 кг воды при ее замерзании теоретически можно получить 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механической работы, которую можно перевести в электрическую энерг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2670" cy="241236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Местников, А.Е. Тепловая защита зданий на севере: материалы, изделия, конструкции / А. Е. Местников, П. С. Абрамова. – М.: Изд-во АВС, 2009. – 5 – 10 с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indpate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атентный поиск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findpaten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0:00Z</dcterms:created>
  <dc:creator>Гость</dc:creator>
  <dc:description/>
  <dc:language>en-US</dc:language>
  <cp:lastModifiedBy>Гость</cp:lastModifiedBy>
  <dcterms:modified xsi:type="dcterms:W3CDTF">2019-03-01T08:50:00Z</dcterms:modified>
  <cp:revision>2</cp:revision>
  <dc:subject/>
  <dc:title/>
</cp:coreProperties>
</file>