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Особенности разделения фаз в спин-псевдоспиновой модел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u w:val="single" w:color="FF0000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 w:color="FF0000"/>
          <w:shd w:fill="FFFFFF" w:val="clear"/>
          <w:lang w:val="ru-RU"/>
        </w:rPr>
        <w:t>Бенсегиер Х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spacing w:lineRule="auto" w:line="240" w:before="0" w:after="20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Уральский федеральный университет имени первого Президента России Б. Н. Ельцин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Институ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естественных наук и математики</w:t>
      </w:r>
      <w:r>
        <w:rPr>
          <w:rFonts w:cs="Arial" w:ascii="Arial" w:hAnsi="Arial"/>
          <w:sz w:val="36"/>
          <w:szCs w:val="36"/>
          <w:shd w:fill="FFFFFF" w:val="clear"/>
          <w:lang w:val="ru-RU"/>
        </w:rPr>
        <w:t>,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физический факультет, Екатеринбург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youtoch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основных проблем физики высокотемпературных сверхпроводящих купратов – это сосуществование и конкуренция спинового, сверхпроводящего и зарядового упорядоче</w:t>
        <w:softHyphen/>
        <w:t>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работе в рамках упрощенной статической модели мы исследуем конкуренцию магнитного и зарядового порядка в купратах, которые является наиболее используемыми материалами для изучения ВТСП в течение последних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[1] было показано, что уникальные свойства ВТСП купратов можно связ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перехо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енос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ряда в центра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лоскостя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подразумевает учет 3-х многоэлектронных валентных состоя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3" r="-4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номиналь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532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2" r="-5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как компонентов псевдоспиновог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57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плета 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29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мильтониан системы учитывает зарядовые корреляции на узле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, между узлами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, и спиновой обмен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 в форме взаимодействие Изинг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756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суммирование идет по узлам двухмерной квадратной решетк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ижайшие соседи. Оператор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628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ператор проекции на состояние 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482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оператор спиновой плотности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мпонента оператор спин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гаемые с химическим потенциал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обходимы для учета условия постоянства за</w:t>
        <w:softHyphen/>
        <w:t xml:space="preserve">ряд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588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нцентрация заря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боте [2] показано, что в случае “сильного” спинового обмен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672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блюдается макроскопическое разделение фаз: в антиферромагнитной фаз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96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 заряженные немагнитные примеси со</w:t>
        <w:softHyphen/>
        <w:t>бирается в “каплю”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исследовать особенности этого перехода, мы провели расчет температурной зависимости сжимаемост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7680" cy="281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 В работе проводим сравнение результатов численных расчетов классическим методом Монте-Карло с аналитическими результатами в рамках среднего пол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  <w:bookmarkStart w:id="0" w:name="_Hlk2080775"/>
      <w:bookmarkStart w:id="1" w:name="_Hlk2080775"/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80775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  <w:bookmarkEnd w:id="2"/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udrin, K., Panov, Y., Moskvin, A. and Chikov, A. (2018). Unconventional phase separation in the model 2D spin-pseudospin system //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EPJ Web of Conference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185, p.11006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Panov, Y., Ulitko, V., Budrin, K., Chikov, A. and Moskvin, A. (2019). Phase diagrams of a 2D Ising spin-pseudospin model //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Journal of Magnetism and Magnetic Material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477, pp.162-166.</w:t>
      </w:r>
    </w:p>
    <w:sectPr>
      <w:headerReference w:type="default" r:id="rId23"/>
      <w:type w:val="nextPage"/>
      <w:pgSz w:w="11906" w:h="16838"/>
      <w:pgMar w:left="1361" w:right="1361" w:gutter="0" w:header="1134" w:top="119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7:00Z</dcterms:created>
  <dc:creator>black oops</dc:creator>
  <dc:description/>
  <cp:keywords/>
  <dc:language>en-US</dc:language>
  <cp:lastModifiedBy>black oops</cp:lastModifiedBy>
  <dcterms:modified xsi:type="dcterms:W3CDTF">2019-02-28T13:02:00Z</dcterms:modified>
  <cp:revision>9</cp:revision>
  <dc:subject/>
  <dc:title/>
</cp:coreProperties>
</file>