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зе-конденсация фотонов в резонаторе с двумерным электронным газом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ксимов Т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урбаков И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Лозовик Ю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2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МИФИ, Москва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спектроскопии РАН, Троицк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ygrus@yandex.ru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озе-конденсация фотонов при комнатной температуре была реализована недавно в сферической ловушке микрополости, заполненной раствором органического красителя [1]. В силу граничных условий на зеркалах резонатора фотоны становятся эффективно массовыми квазидвумерными частицами. При этом они не взаимодействуют друг с другом, и потому могут релаксировать только при наличии внутри резонатора активной среды. В работе [1], благодаря многократным событиям поглощения и переиспускания фотона молекулами красителя, фотонам удается приписать слабое отталкивательное взаимодействие, что позволяет достичь бозе-конденсации. Задача данной работы – предложить систему, альтернативную описанной в [1], где могла бы иметь место бозе-конденсация квазидвумерных фотонов. Основываясь на идее сильного взаимодействия фотонов с плотным электронным газом (в металле – в отличие от взаимодействия фотонов с полупроводником), предлагается использовать в качестве активной среды микрорезонатора свободный (слабо коррелированный) электронный газ. В качестве реализации рассматривается слой полуметалла конечной толщины (т.е. квазидвумерный случай, см., например, [2])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Электронный газ в режиме слабых корреляций описывается в приближении Хартри-Фока (ХФ) с экранированным кулоновским потенциалом. Данное приближение справедливо в случае малости отношения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  <w:lang w:val="en-US"/>
        </w:rPr>
        <w:t>ex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/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fldChar w:fldCharType="begin"/>
      </w:r>
      <w:r>
        <w:rPr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где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  <w:lang w:val="en-US"/>
        </w:rPr>
        <w:t>ex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) – добавка к спектру электронного газа за счет экранированного кулоновского взаимодействия и взаимодействия через виртуальный фотон, а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) – кинетическая энергия электронов. Причем ХФ-взаимодействие отлично от нуля лишь вблизи импульса Ферми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а при импульсах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p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 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или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p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 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м можно пренебречь. Были рассчитаны поправки к спектру и получен режим, при котором добавка к энергии электронов за счет взаимодействия мала по сравнению с энергией Ферми. Поправка, связанная с кулоновским взаимодействием, имеет характерное значение ~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ε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·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log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1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+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vertAlign w:val="subscript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/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ħ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), где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ширина слоя с электронами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диэлектрическая проницаемость слоя, содержащего электроны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дебаевский радиус экранировки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vertAlign w:val="subscript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импульс Ферми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vertAlign w:val="subscript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πħ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импульс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направлении, перпендикулярном слоям, где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квантовое число электрона по оси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двумерный импульс электрона в плоскости слоев. Поправка за счет образования виртуального фотона имеет характерное значение ~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m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~ 1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где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softHyphen/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 ~ 1эВ – энергия Ферми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m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~ 1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5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эВ – энергия покоя электрона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ак известно, бозе-конденсация фотонов в микрополости возможна лишь в системе, в которой релаксация с сохранением числа фотонов гораздо сильнее, чем процессы, в которых число фотонов не сохраняется [3]. В качестве параметра мощности процесса, сохраняющего или не сохраняющего количество фотонов, было рассмотрено количество фотонов, участвующих во взаимодействии с электронным газом в единицу времени, причем при описании взаимодействия учитывались эффект Комптона и фотоэффект. Диаграммы этих процессов (в технике Келдыша) представлены на Рис. 1. </w:t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82880</wp:posOffset>
                </wp:positionV>
                <wp:extent cx="3153410" cy="899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899280"/>
                          <a:chOff x="0" y="0"/>
                          <a:chExt cx="31532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2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15768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1.pn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6800" y="0"/>
                            <a:ext cx="15768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4.4pt;width:248.3pt;height:70.8pt" coordorigin="-115,288" coordsize="496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2.png" stroked="f" o:allowincell="f" style="position:absolute;left:-115;top:303;width:2482;height:137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image1.png" stroked="f" o:allowincell="f" style="position:absolute;left:2368;top:288;width:2482;height:141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Рис. 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иаграммы Келдыша для эффекта Комптона (левая) и фотоэффекта (правая). Для электронов</w:t>
      </w:r>
      <w:r>
        <w:rPr>
          <w:rFonts w:cs="Times New Roman" w:ascii="Times New Roman" w:hAnsi="Times New Roman"/>
          <w:szCs w:val="24"/>
        </w:rPr>
        <w:t xml:space="preserve"> учтено ХФ-взаимодействие. Пунктирная линия на диаграммах отвечает фотонам, сплошная линия отвечает электронам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Фотоэффект в системе двумерных фотонных и электронных газов не возникает, как и в трехмерии, из-за нарушения закона сохранения импульса, а энергии фотонов слишком малы для образования электроно-дырочных пар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рассмотрении эффекта Комптона было получено характерное время электрон- фотонного взаимодействия (было рассчитано количество фотонов, участвующих в комптоновском рассеянии за единицу времени, с учетом размерного множителя):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τ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~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ħ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ħω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</w:rPr>
        <w:t>0·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mc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/(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Nα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), где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число электронных слоев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ħω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=πħ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√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ε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низшая фотонная мода резонатора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ширина микрорезонатора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средняя диэлектрическая проницаемость заполняющей его среды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α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постоянная тонкой структуры.  </w:t>
      </w:r>
    </w:p>
    <w:p>
      <w:pPr>
        <w:pStyle w:val="Normal"/>
        <w:spacing w:lineRule="auto" w:line="240" w:before="240" w:after="16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качестве конкретной материальной реализации рассматривалось 400 слое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GaA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толщиной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 = 4·2.8 Å (один слой состоит из 4 монослое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GaA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), разделенных 5 монослоям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Ga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скоторыми фотоны взаимодействуют слабее. Параметры дл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GaA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ε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vertAlign w:val="subscript"/>
        </w:rPr>
        <w:t>с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 = 12.5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= 0.3 эВ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</w:rPr>
        <w:t> =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0.067·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- эффективная масса электрона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масса свободного электрона, ширина микрополости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= 1 мкм, причем мода выбирается такой, чтобы энергия фотона была меньше 2.1 эВ (данная величина отвечает сумме ширины электронной щел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GaA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энергии поперечного квантования электрона и энергии Ферми) – т.е. энергии, при которой могут начать возникать электрон-дырочные пары. При этих характеристиках полученное характерное время комптоновского взаимодействия составляет 58 нс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работе получено время взаимодействия двумерного фотонного газа на электронных слоях, помещенных в микрорезонатор. Показано, что временем можно управлять, варьируя ширину микрополости. Рассмотренный в работе механизм релаксации фотонов позволяет предложить новую схему для реализации их бозе-конденсированного состояния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е поддержано грантом РФФИ № 19-02-00793.</w:t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Список литературы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[1]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Klaer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Schmitt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Vewinge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M. Weitz //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Natur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(London)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468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, 545 (2010)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[2]. A.K. Fedorov, I.L.Kurbakov, Yu.E.Lozovik // Phys. Rev. B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9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, 165430 (2014)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[3]. I. Carusotto, C. Ciuti // Rev. Mod. Phys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85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, 299 (2013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</w:r>
    </w:p>
    <w:sectPr>
      <w:headerReference w:type="default" r:id="rId6"/>
      <w:type w:val="nextPage"/>
      <w:pgSz w:w="11906" w:h="16838"/>
      <w:pgMar w:left="1361" w:right="1361" w:gutter="0" w:header="851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TitleLeft005cm">
    <w:name w:val="Style Title + Left:  0.05 cm"/>
    <w:basedOn w:val="Heading"/>
    <w:qFormat/>
    <w:pPr>
      <w:pBdr>
        <w:bottom w:val="nil"/>
      </w:pBdr>
      <w:spacing w:before="1588" w:after="567"/>
      <w:contextualSpacing w:val="false"/>
    </w:pPr>
    <w:rPr>
      <w:rFonts w:ascii="Times" w:hAnsi="Times" w:eastAsia="Times New Roman" w:cs="Times New Roman"/>
      <w:b/>
      <w:bCs/>
      <w:color w:val="000000"/>
      <w:spacing w:val="0"/>
      <w:kern w:val="0"/>
      <w:sz w:val="34"/>
      <w:szCs w:val="20"/>
      <w:lang w:val="en-GB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_тезисы"/>
    <w:basedOn w:val="Normal"/>
    <w:qFormat/>
    <w:pPr>
      <w:suppressAutoHyphens w:val="true"/>
      <w:spacing w:lineRule="auto" w:line="360" w:before="0" w:after="0"/>
      <w:ind w:right="-1" w:firstLine="567"/>
      <w:jc w:val="both"/>
    </w:pPr>
    <w:rPr>
      <w:rFonts w:ascii="Times New Roman" w:hAnsi="Times New Roman" w:eastAsia="Batang;바탕" w:cs="Arial"/>
      <w:color w:val="000000"/>
      <w:sz w:val="24"/>
      <w:szCs w:val="24"/>
      <w:lang w:bidi="en-US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8:00Z</dcterms:created>
  <dc:creator>Las2</dc:creator>
  <dc:description/>
  <cp:keywords/>
  <dc:language>en-US</dc:language>
  <cp:lastModifiedBy>Тимофей Максимов</cp:lastModifiedBy>
  <dcterms:modified xsi:type="dcterms:W3CDTF">2019-03-01T18:10:00Z</dcterms:modified>
  <cp:revision>4</cp:revision>
  <dc:subject/>
  <dc:title/>
</cp:coreProperties>
</file>