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сследование пространственно-временной динамики бозе-конденс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итонных поляритонов в условиях резонансной накачки</w:t>
      </w:r>
    </w:p>
    <w:p>
      <w:pPr>
        <w:pStyle w:val="Default"/>
        <w:ind w:firstLine="284"/>
        <w:jc w:val="center"/>
        <w:rPr>
          <w:b/>
          <w:b/>
          <w:i/>
          <w:i/>
        </w:rPr>
      </w:pPr>
      <w:r>
        <w:rPr>
          <w:b/>
          <w:i/>
          <w:u w:val="single"/>
        </w:rPr>
        <w:t>Посаженков М.А.</w:t>
      </w:r>
      <w:r>
        <w:rPr>
          <w:b/>
          <w:i/>
        </w:rPr>
        <w:t>, Воронова Н.С.</w:t>
      </w:r>
    </w:p>
    <w:p>
      <w:pPr>
        <w:pStyle w:val="Default"/>
        <w:ind w:firstLine="284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Default"/>
        <w:ind w:firstLine="284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de-DE"/>
          </w:rPr>
          <w:t>amaxar</w:t>
        </w:r>
        <w:r>
          <w:rPr>
            <w:rStyle w:val="InternetLink"/>
            <w:i/>
            <w:color w:val="000000"/>
          </w:rPr>
          <w:t>777@</w:t>
        </w:r>
        <w:r>
          <w:rPr>
            <w:rStyle w:val="InternetLink"/>
            <w:i/>
            <w:color w:val="000000"/>
            <w:lang w:val="de-DE"/>
          </w:rPr>
          <w:t>g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de-DE"/>
          </w:rPr>
          <w:t>com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color w:val="000000"/>
            <w:shd w:fill="FFFFFF" w:val="clear"/>
            <w:lang w:val="de-DE"/>
          </w:rPr>
          <w:t>nsvoronova</w:t>
        </w:r>
        <w:r>
          <w:rPr>
            <w:rStyle w:val="InternetLink"/>
            <w:i/>
            <w:color w:val="000000"/>
            <w:shd w:fill="FFFFFF" w:val="clear"/>
          </w:rPr>
          <w:t>@</w:t>
        </w:r>
        <w:r>
          <w:rPr>
            <w:rStyle w:val="InternetLink"/>
            <w:i/>
            <w:color w:val="000000"/>
            <w:shd w:fill="FFFFFF" w:val="clear"/>
            <w:lang w:val="de-DE"/>
          </w:rPr>
          <w:t>mephi</w:t>
        </w:r>
        <w:r>
          <w:rPr>
            <w:rStyle w:val="InternetLink"/>
            <w:i/>
            <w:color w:val="000000"/>
            <w:shd w:fill="FFFFFF" w:val="clear"/>
          </w:rPr>
          <w:t>.</w:t>
        </w:r>
        <w:r>
          <w:rPr>
            <w:rStyle w:val="InternetLink"/>
            <w:i/>
            <w:color w:val="000000"/>
            <w:shd w:fill="FFFFFF" w:val="clear"/>
            <w:lang w:val="de-DE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ациональный исследовательский ядерный университет МИФИ, кафедра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 Теоретической ядерной физики, Москва, Россия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2"/>
          <w:szCs w:val="20"/>
          <w:shd w:fill="FFFFFF" w:val="clear"/>
        </w:rPr>
      </w:pPr>
      <w:r>
        <w:rPr>
          <w:rFonts w:cs="Times New Roman"/>
          <w:b/>
          <w:bCs/>
          <w:i/>
          <w:color w:val="222222"/>
          <w:sz w:val="22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тонные поляритоны – составные квазичастицы, возникающие при резонансном взаимодействии фотонов в микрорезонаторе и экситонов в квантовой яме [1].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чи новыми собственными состояниями гамильтониана системы, поляритоны сочетают в себе свойства света и вещества. За счет фотонной компоненты, они обладают очень низкой эффективной массой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722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асса свободного электрона), а за счет экситонной составляющей частицы взаимодействуют, что способствует их релаксации. Из-за указанных свойств, бозе-газы поляритонов являются привлекательными объектами для наблюдения и изучения коллективных явлений в твердом те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ая работа посвящена теоретическому исследованию пространственно-временной динамики бозе-конденсата экситонных поляритонов в полупроводниковой оптической микрополости в присутствии резонансной импульсной накачки с точки зрения двухкомпонентного подхода – т.е. когда система поляритонов описывается как две подсистемы частиц – фотонов и экситонов – претерпевающих постоянные взаимопревращения (т.н. Раби-осцилляции), причем накачка и утечка в системе происходят только за счет фотонной компоненты, а взаимодействие присутствует только в экситонной подсистеме конденса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исания экситон-поляритонного конденсата в двухкомпонетном подходе была в общем виде записана полная система связанных уравнений Гинзбурга-Ландау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01459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054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олновые функции фотонной и экситонной подсистем поляритонного конденса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19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75" r="-6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ффективные массы двумерных фотонов и экситон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ют уровни отсчета энергии для фотонного и экситонного законов дисперсии. Слагаемые со множителе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05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ывают взаимопревращение частиц одного типа в частицы другого типа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частота Раби). Утечка фотонов из полости отписывается линейным коэффициентом утечк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38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константа  экситон-экситонного взаимодействия. Функци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8006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ывает резонансную накачку фотонов в систе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первого шага задача решалась с однородной в пространстве накачкой (аналогично работе [2]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06880" cy="434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лительность импульс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9" t="-175" r="-24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ощность накачки. Были получены Раби-осцилляции с постоянной разницей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3622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фазами фотонной и экситонной компонент, что соответствует теории и результатам, полученным в [2].  После этого был рассмотрен локализованный в пространстве импуль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7368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радиус пятна накачки. Данная постановка задачи позволила исследовать распространение Раби-осциллирующих волн двух компонент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3693160" cy="230886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38880</wp:posOffset>
            </wp:positionH>
            <wp:positionV relativeFrom="paragraph">
              <wp:posOffset>-3810</wp:posOffset>
            </wp:positionV>
            <wp:extent cx="2096135" cy="5097780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зультаты моделирования показаны на Рис. 1 и 2, где были использованы следующие параметры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401570</wp:posOffset>
                </wp:positionV>
                <wp:extent cx="3736340" cy="89090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с. 1 Зависимость плотности фотонно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457200" cy="17526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206" r="-79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сплошная линия) и экситонно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464820" cy="17526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206" r="-77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пунктирная линия) компонент в точк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n-US"/>
                              </w:rPr>
                              <w:t>r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 от времени. Серыми точками показан временной профиль резонанс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кач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2pt;height:70.15pt;mso-wrap-distance-left:9.05pt;mso-wrap-distance-right:9.05pt;mso-wrap-distance-top:3.6pt;mso-wrap-distance-bottom:3.6pt;margin-top:189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ис. 1 Зависимость плотности фотонно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457200" cy="17526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206" r="-79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сплошная линия) и экситонной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464820" cy="17526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" t="-206" r="-77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пунктирная линия) компонент в точке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lang w:val="en-US"/>
                        </w:rPr>
                        <w:t>r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 от времени. Серыми точками показан временной профиль резонансной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качки.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5340" cy="2057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49680" cy="2209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63" r="-2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76300" cy="2057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Рис. 1 показаны осцилляции плотностей в точ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 с момента накачки в зависимости от времени. Хорошо видны затухающие Раби-осцилляции. Затухание является следствием как фотонной утечки, так и распространения фотонов и экситонов в пространстве. Видно также, что взаимопревращение вмешивается в процесс еще до окончания действия фотонной накачки, «центр» которой по времени приходится на момент более поздний, чем начало отсче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219835</wp:posOffset>
                </wp:positionV>
                <wp:extent cx="1898650" cy="157861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с. 2 Распространение двухкомпонентных волн в пространстве: сверху вниз показано четыре последовательных момента времени, отвечающие эволюции после истощения импуль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качк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pt;height:124.3pt;mso-wrap-distance-left:9.05pt;mso-wrap-distance-right:9.05pt;mso-wrap-distance-top:3.6pt;mso-wrap-distance-bottom:3.6pt;margin-top:96.0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ис. 2 Распространение двухкомпонентных волн в пространстве: сверху вниз показано четыре последовательных момента времени, отвечающие эволюции после истощения импульса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качки.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но из Рис. 2, за счет существенной разницы в эффективной массе квазичастиц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2460" cy="2057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5" r="-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фотоны распространяются с гораздо большей скоростью, однако из-за постоянных взаимопревращений фотонов в экситоны и обратно, экситонная волна также движется в пространстве, находясь в противофазе (по времени) с волной фотонной компоненты. При этом обе компоненты затухают за счет утечки фотонов из микрорезонато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поддержано грантом РФФИ № 18-32-20180 мол_а_дк.</w:t>
      </w:r>
    </w:p>
    <w:p>
      <w:pPr>
        <w:pStyle w:val="Normal"/>
        <w:spacing w:lineRule="auto" w:line="240" w:before="0" w:after="160"/>
        <w:ind w:firstLine="284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исо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тературы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. Kavokin, J. J. Baumberg et al., Microcavities, Oxford University Press, Oxford (2007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T.C.H. Liew, Y.G. Rubo, and A.V. Kavokin, Phys. Rev. B 90, 245309 (2014).</w:t>
      </w:r>
    </w:p>
    <w:sectPr>
      <w:headerReference w:type="default" r:id="rId31"/>
      <w:type w:val="nextPage"/>
      <w:pgSz w:w="11906" w:h="16838"/>
      <w:pgMar w:left="1361" w:right="1361" w:gutter="0" w:header="851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pBdr>
        <w:bottom w:val="nil"/>
      </w:pBdr>
      <w:spacing w:before="1588" w:after="567"/>
      <w:contextualSpacing w:val="false"/>
    </w:pPr>
    <w:rPr>
      <w:rFonts w:ascii="Times" w:hAnsi="Times" w:eastAsia="Times New Roman" w:cs="Times New Roman"/>
      <w:b/>
      <w:bCs/>
      <w:color w:val="000000"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xar777@gmail.com" TargetMode="External"/><Relationship Id="rId3" Type="http://schemas.openxmlformats.org/officeDocument/2006/relationships/hyperlink" Target="mailto:nsvoronova@meph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2:00Z</dcterms:created>
  <dc:creator>Las2</dc:creator>
  <dc:description/>
  <dc:language>en-US</dc:language>
  <cp:lastModifiedBy>Amaxar</cp:lastModifiedBy>
  <dcterms:modified xsi:type="dcterms:W3CDTF">2019-02-25T13:22:00Z</dcterms:modified>
  <cp:revision>2</cp:revision>
  <dc:subject/>
  <dc:title/>
</cp:coreProperties>
</file>