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lang w:val="ru-RU"/>
        </w:rPr>
        <w:t>Процесс инклюзивного рождения Y(3S) на коллайдере LHC в рамках kt-факторизационного подхода КХ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Абдулов Н.А.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, Липатов А.В.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US"/>
        </w:rPr>
        <w:t>2,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>аспирант, старший научный сотрудник (к.ф.-м.н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  <w:lang w:val="ru-RU"/>
        </w:rPr>
        <w:t>1</w:t>
      </w:r>
      <w:r>
        <w:rPr>
          <w:rStyle w:val="Emphasis"/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vertAlign w:val="superscript"/>
          <w:lang w:val="ru-RU"/>
        </w:rPr>
        <w:t>2</w:t>
      </w:r>
      <w:r>
        <w:rPr>
          <w:rStyle w:val="Emphasis"/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>Научно-исследовательский институт ядерной физики имени Д.В.Скобельцына, Москва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vertAlign w:val="superscript"/>
          <w:lang w:val="ru-RU"/>
        </w:rPr>
        <w:t>3</w:t>
      </w:r>
      <w:r>
        <w:rPr>
          <w:rStyle w:val="Emphasis"/>
          <w:rFonts w:cs="Times New Roman" w:ascii="Times New Roman" w:hAnsi="Times New Roman"/>
          <w:position w:val="0"/>
          <w:sz w:val="24"/>
          <w:sz w:val="24"/>
          <w:vertAlign w:val="baseline"/>
          <w:lang w:val="ru-RU"/>
        </w:rPr>
        <w:t>Объединенный институт ядерных исследований, Дубна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/>
          <w:iCs/>
          <w:position w:val="0"/>
          <w:sz w:val="24"/>
          <w:sz w:val="24"/>
          <w:vertAlign w:val="baseline"/>
          <w:lang w:val="en-US"/>
        </w:rPr>
        <w:t xml:space="preserve">E-mail: </w:t>
      </w:r>
      <w:hyperlink r:id="rId2">
        <w:r>
          <w:rPr>
            <w:rStyle w:val="InternetLink"/>
            <w:i/>
            <w:i/>
            <w:iCs/>
          </w:rPr>
          <w:t>nizami.abdulov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7"/>
        <w:ind w:left="0" w:right="0" w:firstLine="397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Целью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>исследований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 является изучение процесса инклюзивног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ru-RU"/>
        </w:rPr>
        <w:t xml:space="preserve">рождени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>Y(3S) при энергиях коллайдера LHC в рамках kt-факторизационного подхода квантовой хромодинамики (КХД). Этот подход основан на уравнениях эволюции типа BFKL и позволяет учесть (в виде TMD партонных распределений) вклады в сечение рассматриваемого процесса больших логарифмическх вкладов, пропорциональных ln s ~ ln 1/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x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/>
        </w:rPr>
        <w:t xml:space="preserve">которые являются существенными при высоких энергиях [1, 2].  </w:t>
      </w:r>
    </w:p>
    <w:p>
      <w:pPr>
        <w:pStyle w:val="Normal"/>
        <w:tabs>
          <w:tab w:val="clear" w:pos="709"/>
          <w:tab w:val="left" w:pos="425" w:leader="none"/>
          <w:tab w:val="left" w:pos="1088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ab/>
        <w:t xml:space="preserve">В докладе представлены результаты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вычислений полных и дифференциальных сечений,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ru-RU"/>
        </w:rPr>
        <w:t>а также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поляризационных наблюдаемых 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vertAlign w:val="baseline"/>
          <w:lang w:val="en-US"/>
        </w:rPr>
        <w:t>Y(3S). В расчетах учитывались вклады как синглетных, так и октетных по цвету вкладов. Для описания перехода октетных состояний в наблюдаемый боттомоний использован дипольный механизм [3], приводящий к деполяризации конечных частиц в области больших поперечных импульсов. Определены численные значения непертурбативных матричных элементов различных октетных состояний и достигнуто хорошее согласие результатов расчетов с последними экспериментальными данными, полученными коллаборациями CMS, ATLAS и LHCb при энергиях 7, 8 и 13 TeV.</w:t>
      </w:r>
      <w:r>
        <w:rPr>
          <w:rFonts w:cs="Times New Roman" w:ascii="Times New Roman" w:hAnsi="Times New Roman"/>
          <w:i w:val="false"/>
          <w:iCs w:val="false"/>
          <w:color w:val="FF3333"/>
          <w:position w:val="0"/>
          <w:sz w:val="24"/>
          <w:sz w:val="24"/>
          <w:vertAlign w:val="baseli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1088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Литература</w:t>
      </w:r>
    </w:p>
    <w:p>
      <w:pPr>
        <w:pStyle w:val="Normal"/>
        <w:tabs>
          <w:tab w:val="clear" w:pos="709"/>
          <w:tab w:val="left" w:pos="425" w:leader="none"/>
          <w:tab w:val="left" w:pos="108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L. V. Gribov, E. M. Levin, and M. G. Ryskin, Phys. Rep.100,1 (1983); E. M. Levin, M. G. Ryskin, Yu. M. Shabelsky, and A. G. Shuvaev, Sov. J. Nucl. Phys.53, 657 (1991)</w:t>
      </w:r>
    </w:p>
    <w:p>
      <w:pPr>
        <w:pStyle w:val="Normal"/>
        <w:tabs>
          <w:tab w:val="clear" w:pos="709"/>
          <w:tab w:val="left" w:pos="425" w:leader="none"/>
          <w:tab w:val="left" w:pos="108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 S. Catani, M. Cia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aloni, and F. Hautmann,Nucl. Phys. B366, 135 (1991); J. C. Collins and R. K. Ellis,Nucl. Phys. B360, 3 (1991)</w:t>
      </w:r>
    </w:p>
    <w:p>
      <w:pPr>
        <w:pStyle w:val="Normal"/>
        <w:tabs>
          <w:tab w:val="clear" w:pos="709"/>
          <w:tab w:val="left" w:pos="425" w:leader="none"/>
          <w:tab w:val="left" w:pos="108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 xml:space="preserve">. S.P. Baranov, Phys. Rev. D93, 054037 (2016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ami.abdul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03:26Z</dcterms:created>
  <dc:creator/>
  <dc:description/>
  <dc:language>en-US</dc:language>
  <cp:lastModifiedBy/>
  <dcterms:modified xsi:type="dcterms:W3CDTF">2019-02-25T14:14:46Z</dcterms:modified>
  <cp:revision>8</cp:revision>
  <dc:subject/>
  <dc:title/>
</cp:coreProperties>
</file>