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смологический отскок в теории Хорндес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ются классические космологические решения без начальной сингулярности в рамках теории Хорндески и ее расширения. Одним из основных вопросов для указанного типа решений является их устойчивость на протяжении всего времени эволюции. Показано, что решение в виде отскока, полностью свободное от  градиентных неустойчивостей, существует в расширенной теории Хорндески. Приводятся примеры лагранжианов расширенной теории Хорндески, допускающие полностью устойчивый отскок. Одно из решений обладает простой формой асимптотик: в асимптотическом прошлом и асимптотическом будущем расширенная теория Хорндески переходит в общую теорию относительности и безмассовое скалярное поле. Указанный пример решения привлекателен с точки зрения его возможного использования при построении полной модели ранней Вселенной без начальной сингуляр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7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19T11:27:00Z</dcterms:modified>
  <cp:revision>3</cp:revision>
  <dc:subject/>
  <dc:title/>
</cp:coreProperties>
</file>