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оны сохранения и устойчивость в расширенной теории Черна-Саймонса с высшими производным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</w:rPr>
        <w:t>Абакумова Виктория Александровн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>Томский государственный университет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>физический факультет, Томск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bakumova@phys.tsu.ru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ории с высшими производными представляют собой важный класс моделей современной теоретической физики. Во многих случаях они обладают замечательными свойствами, например, обладают более широкой симметрией. Известная их сложность заключается в неустойчивости динамики. На классическом уровне это связано с тем, что каноническая энергия теории не ограничена снизу. На квантовом уровне неустойчивость проявляется как отсутствие хорошо определённого вакуумного состояния с наименьшей энерги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ботах [1, 2] было показано что широкий класс теорий с высшими производными допускает ограниченные законы сохранения, которые могут рассматриваться как альтернативные энергии модели и способны стабилизировать динамику. Настоящая работа посвящена построению законов сохранения и анализу устойчивости расширенной теории Черна-Саймонса [3]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атривается наиболее общая калибровочно-инвариантная расширенная теория Черна-Саймонса произвольного конечного поряд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описываемая функционалом действия 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^"/>
              </m:accPr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nary>
                  </m:e>
                </m:d>
              </m:e>
            </m:acc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ρ</m:t>
            </m:r>
          </m:sub>
        </m:sSub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ρ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трёхмерном пространстве Минковского. Здес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постоянная, имеющая размерность массы, вещественные чис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раметры модел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оператор Ходж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дифференциал де Рама. </w:t>
      </w:r>
      <w:r>
        <w:rPr>
          <w:rFonts w:eastAsia="Times New Roman" w:cs="Times New Roman" w:ascii="Times New Roman" w:hAnsi="Times New Roman"/>
          <w:sz w:val="24"/>
          <w:szCs w:val="24"/>
        </w:rPr>
        <w:t>Расширения теории порядка 3 и 4 рассматривались в работах [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5]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жно показать, что теория (1) допуска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-параметрическое семейство сохраняющихся тензоров, и 00-компонента наиболее общего представителя данного семейства может быть записана в виде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sup>
            </m:sSubSup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(2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(3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ммирование по повторяющемуся на одном уровне индексу подразумеваетс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ставляет собой матрицу, зависящую от параметро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ории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 параметров семейства законов сохранен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ноническая энергия определяется значениями параметр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и не ограничена снизу. Величина (2) представляет собой квадратичную форму переме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является положительно определённой, то есть теория (1) – устойчивой, если матри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положительно определена. С точки зрения теории представлений, условие устойчивости требует, чтобы расширенная теория Черна-Саймонса описывалась унитарным представлением группы Пуанкаре [6]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ование в теории ограниченных законов сохранения делает возможным построение гамильтонова формализма с ограниченным гамильтонианом, который может привести к устойчивой квантовой теории, а также включение взаимодействий, согласованных с требованиями устойчивости [7,8]. Аналогичные результаты могут быть получены для широкого класса теорий с высшими производными, а именно теорий производного типа [8]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  <w:szCs w:val="24"/>
          <w:lang w:eastAsia="en-US"/>
        </w:rPr>
      </w:pPr>
      <w:r>
        <w:rPr>
          <w:iCs/>
          <w:sz w:val="24"/>
          <w:szCs w:val="24"/>
          <w:lang w:val="en-US"/>
        </w:rPr>
        <w:t>Kaparulin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D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S</w:t>
      </w:r>
      <w:r>
        <w:rPr>
          <w:iCs/>
          <w:sz w:val="24"/>
          <w:szCs w:val="24"/>
        </w:rPr>
        <w:t xml:space="preserve">., </w:t>
      </w:r>
      <w:r>
        <w:rPr>
          <w:iCs/>
          <w:sz w:val="24"/>
          <w:szCs w:val="24"/>
          <w:lang w:val="en-US"/>
        </w:rPr>
        <w:t>Lyakhovich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S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L</w:t>
      </w:r>
      <w:r>
        <w:rPr>
          <w:iCs/>
          <w:sz w:val="24"/>
          <w:szCs w:val="24"/>
        </w:rPr>
        <w:t xml:space="preserve">., </w:t>
      </w:r>
      <w:r>
        <w:rPr>
          <w:iCs/>
          <w:sz w:val="24"/>
          <w:szCs w:val="24"/>
          <w:lang w:val="en-US"/>
        </w:rPr>
        <w:t>Sharapov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</w:rPr>
        <w:t xml:space="preserve">., </w:t>
      </w:r>
      <w:r>
        <w:rPr>
          <w:iCs/>
          <w:sz w:val="24"/>
          <w:szCs w:val="24"/>
          <w:lang w:val="en-US"/>
        </w:rPr>
        <w:t>Classical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and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quantum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stability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of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higher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derivative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dynamics</w:t>
      </w:r>
      <w:r>
        <w:rPr>
          <w:iCs/>
          <w:sz w:val="24"/>
          <w:szCs w:val="24"/>
        </w:rPr>
        <w:t xml:space="preserve"> // </w:t>
      </w:r>
      <w:r>
        <w:rPr>
          <w:iCs/>
          <w:sz w:val="24"/>
          <w:szCs w:val="24"/>
          <w:lang w:val="en-US"/>
        </w:rPr>
        <w:t>Eur</w:t>
      </w:r>
      <w:r>
        <w:rPr>
          <w:iCs/>
          <w:sz w:val="24"/>
          <w:szCs w:val="24"/>
        </w:rPr>
        <w:t xml:space="preserve">. </w:t>
      </w:r>
      <w:r>
        <w:rPr>
          <w:iCs/>
          <w:sz w:val="24"/>
          <w:szCs w:val="24"/>
          <w:lang w:val="en-US"/>
        </w:rPr>
        <w:t>Phys</w:t>
      </w:r>
      <w:r>
        <w:rPr>
          <w:iCs/>
          <w:sz w:val="24"/>
          <w:szCs w:val="24"/>
        </w:rPr>
        <w:t xml:space="preserve">. </w:t>
      </w:r>
      <w:r>
        <w:rPr>
          <w:iCs/>
          <w:sz w:val="24"/>
          <w:szCs w:val="24"/>
          <w:lang w:val="en-US"/>
        </w:rPr>
        <w:t>J</w:t>
      </w:r>
      <w:r>
        <w:rPr>
          <w:iCs/>
          <w:sz w:val="24"/>
          <w:szCs w:val="24"/>
        </w:rPr>
        <w:t xml:space="preserve">. </w:t>
      </w:r>
      <w:r>
        <w:rPr>
          <w:iCs/>
          <w:sz w:val="24"/>
          <w:szCs w:val="24"/>
          <w:lang w:val="en-US"/>
        </w:rPr>
        <w:t>C</w:t>
      </w:r>
      <w:r>
        <w:rPr>
          <w:iCs/>
          <w:sz w:val="24"/>
          <w:szCs w:val="24"/>
        </w:rPr>
        <w:t xml:space="preserve">., 2014, </w:t>
      </w:r>
      <w:r>
        <w:rPr>
          <w:iCs/>
          <w:sz w:val="24"/>
          <w:szCs w:val="24"/>
          <w:lang w:val="en-US"/>
        </w:rPr>
        <w:t>Vol</w:t>
      </w:r>
      <w:r>
        <w:rPr>
          <w:iCs/>
          <w:sz w:val="24"/>
          <w:szCs w:val="24"/>
        </w:rPr>
        <w:t xml:space="preserve">. 74, 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>. 307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парулин Д.С., Ляхович С.Л., О стабильности нелинейного осциллятора с высшими производными // Изв. вузов. Физика, 2014, Т. 57, № 11, С. 96</w:t>
      </w:r>
      <w:r>
        <w:rPr>
          <w:sz w:val="24"/>
          <w:szCs w:val="24"/>
          <w:shd w:fill="FFFFFF" w:val="clear"/>
        </w:rPr>
        <w:t>–</w:t>
      </w:r>
      <w:r>
        <w:rPr>
          <w:sz w:val="24"/>
          <w:szCs w:val="24"/>
          <w:lang w:eastAsia="en-US"/>
        </w:rPr>
        <w:t>9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Deser, S. Jackiw R., Higher derivative Chern-Simons extensions</w:t>
      </w:r>
      <w:r>
        <w:rPr>
          <w:sz w:val="24"/>
          <w:szCs w:val="24"/>
          <w:shd w:fill="FFFFFF" w:val="clear"/>
          <w:lang w:val="en-US"/>
        </w:rPr>
        <w:t xml:space="preserve"> // Phys. Lett. B., 1999, Vol. 451, pp. 73–7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bakumova V.A, </w:t>
      </w:r>
      <w:r>
        <w:rPr>
          <w:iCs/>
          <w:sz w:val="24"/>
          <w:szCs w:val="24"/>
          <w:lang w:val="en-US"/>
        </w:rPr>
        <w:t>Kaparulin D.S., Lyakhovich S.L</w:t>
      </w:r>
      <w:r>
        <w:rPr>
          <w:sz w:val="24"/>
          <w:szCs w:val="24"/>
          <w:lang w:val="en-US" w:eastAsia="en-US"/>
        </w:rPr>
        <w:t xml:space="preserve">, Multi-Hamiltonian formulations and stability of higher-derivative extensions of 3d Chern-Simons// </w:t>
      </w:r>
      <w:r>
        <w:rPr>
          <w:iCs/>
          <w:sz w:val="24"/>
          <w:szCs w:val="24"/>
          <w:lang w:val="en-US"/>
        </w:rPr>
        <w:t>Eur. Phys. J. C., 2018, Vol. 78, p. 11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  <w:lang w:eastAsia="en-US"/>
        </w:rPr>
        <w:t>Абакумова В.А., Капарулин Д.С., Ляхович С.Л., Ограниченный гамильтониан в расширенной теории Черна-Саймонса 3-го и 4-го порядков // Изв. вузов. Физика, 2017, Т. 60, № 12, С. 40</w:t>
      </w:r>
      <w:r>
        <w:rPr>
          <w:sz w:val="24"/>
          <w:szCs w:val="24"/>
          <w:shd w:fill="FFFFFF" w:val="clear"/>
        </w:rPr>
        <w:t>–</w:t>
      </w:r>
      <w:r>
        <w:rPr>
          <w:sz w:val="24"/>
          <w:szCs w:val="24"/>
          <w:lang w:eastAsia="en-US"/>
        </w:rPr>
        <w:t>47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/>
        </w:rPr>
        <w:t>Kaparulin D.S., Karataeva I. Yu., Lyakhovich S.L., Higher derivative extensions of 3d Chern-Simons models: Conservation laws and stability // Eur. Phys. J. C., 2015, Vol. 75, p. 55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бакумова В.А., Капарулин Д.С., Ляхович С.Л., Устойчивые взаимодействия между расширенной теорией Черна-Саймонса и заряженным скалярным полем с высшими производными: гамильтонов формализм // Изв. вузов. Физика, 2019, Т. 62, № 1, С. 13</w:t>
      </w:r>
      <w:r>
        <w:rPr>
          <w:sz w:val="24"/>
          <w:szCs w:val="24"/>
          <w:shd w:fill="FFFFFF" w:val="clear"/>
        </w:rPr>
        <w:t>–</w:t>
      </w:r>
      <w:r>
        <w:rPr>
          <w:sz w:val="24"/>
          <w:szCs w:val="24"/>
          <w:lang w:eastAsia="en-US"/>
        </w:rPr>
        <w:t>2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Abakumov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eastAsia="en-US"/>
        </w:rPr>
        <w:t xml:space="preserve">, </w:t>
      </w:r>
      <w:r>
        <w:rPr>
          <w:iCs/>
          <w:sz w:val="24"/>
          <w:szCs w:val="24"/>
          <w:lang w:val="en-US"/>
        </w:rPr>
        <w:t>Kaparulin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D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S</w:t>
      </w:r>
      <w:r>
        <w:rPr>
          <w:iCs/>
          <w:sz w:val="24"/>
          <w:szCs w:val="24"/>
        </w:rPr>
        <w:t xml:space="preserve">., </w:t>
      </w:r>
      <w:r>
        <w:rPr>
          <w:iCs/>
          <w:sz w:val="24"/>
          <w:szCs w:val="24"/>
          <w:lang w:val="en-US"/>
        </w:rPr>
        <w:t>Lyakhovich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S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L</w:t>
      </w:r>
      <w:r>
        <w:rPr>
          <w:iCs/>
          <w:sz w:val="24"/>
          <w:szCs w:val="24"/>
        </w:rPr>
        <w:t>.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Stabl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interactions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i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higher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derivativ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field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theories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f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derived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type</w:t>
      </w:r>
      <w:r>
        <w:rPr>
          <w:sz w:val="24"/>
          <w:szCs w:val="24"/>
          <w:shd w:fill="FFFFFF" w:val="clear"/>
          <w:lang w:val="en-US"/>
        </w:rPr>
        <w:t xml:space="preserve"> // arxiv:1811.10019 [hep-th] – to appear in Phys. Rev. D.</w:t>
      </w:r>
      <w:r>
        <w:rPr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48:00Z</dcterms:created>
  <dc:creator>Анастасия Куликова</dc:creator>
  <dc:description/>
  <cp:keywords/>
  <dc:language>en-US</dc:language>
  <cp:lastModifiedBy>Пользователь Microsoft Office</cp:lastModifiedBy>
  <dcterms:modified xsi:type="dcterms:W3CDTF">2019-02-24T13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