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ория узлов изучает топологию вложений окружности в трехмерное пространство. Сегодня основной интерес представляет исследование связей между этой наукой и различными моделями в теоретической физике. Например, было обнаружено, что вакуумные средние петель Вильсона в теории Черна-Саймонса с калибровочной группой SU(N) приводят к, так называемым, квантовым инвариантам - крашенным полиномам HOMFLY. Так же широко известна возможность получать полиномиальные инварианты узлов из R-матриц интегрируемых моделей статистической физики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Доклад посвящен свойству крашенного полинома Александера (специального предела крашенного полинома HOMFLY), которое связывает его значения в фундаментальном и произвольном представлении. Петлевое разложение этого полинома наследует структуру полинома HOMFLY, которая обсуждается во многих работах, а именно, каждый порядок имеет вид полинома от собственных значений операторов Казимира алгебры SU(N) в соответствующем представлении. Таким образом свойство полинома Александера переносится в каждый порядок разложения. Его можно рассмотреть, как систему уравнений на коэффициенты перед мономами из инвариантов Казимира. Оказывается, что решения этой системы эквивалентны уравнениям иерархии Кадомцева-Петриашвили (КП), записанной через операторы Хироты. Это дает новый пример связи полиномов узлов с интегрируемыми системами, который интересен в том числе, и тем, что предел, дуальный к пределу крашенного полинома Александера - специальный полином, так что связан с иерархией КП, но уже с её решениям, а не уравнени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1:28:00Z</dcterms:created>
  <dc:creator>Шульгин Александр</dc:creator>
  <dc:description/>
  <cp:keywords/>
  <dc:language>en-US</dc:language>
  <cp:lastModifiedBy>Шульгин Александр</cp:lastModifiedBy>
  <dcterms:modified xsi:type="dcterms:W3CDTF">2019-02-24T21:28:00Z</dcterms:modified>
  <cp:revision>2</cp:revision>
  <dc:subject/>
  <dc:title/>
</cp:coreProperties>
</file>