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ение новых вращающихся решений в скалярно-тензорной теории гравитации с минимальной связ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огуш Игорь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igbogus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гравитации Эйнштейна со скаляром с минимальной связью (1) интересна не только как независимая модель, но и при рассмотрении таких теорий, как теория Бранса-Дикке [1], модель Эйнштейна с антисимметричной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  <w:lang w:val="ru-RU"/>
        </w:rPr>
      </w:r>
      <w:r>
        <w:rPr>
          <w:position w:val="-9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  <w:lang w:val="ru-RU"/>
        </w:rPr>
      </w:r>
      <w:r>
        <w:rPr>
          <w:rFonts w:cs="Times New Roman" w:ascii="Times New Roman" w:hAnsi="Times New Roman"/>
          <w:position w:val="-9"/>
          <w:sz w:val="24"/>
          <w:szCs w:val="24"/>
          <w:lang w:val="ru-RU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  <w:lang w:val="ru-RU"/>
        </w:rPr>
      </w:r>
      <w:r>
        <w:rPr>
          <w:position w:val="-9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-формой и дилатоном [2]. В частности, модель Эйнштейна-Максвелла с дилатоном может рассматриваться как эффективная модель в теории струн [3], супергравитации и теории Калуцы-Клейна [4,5]. Решения модели (1) удовлетворяют полевым уравнениям движения соответствующих теорий. Поэтому, знание структуры решений теории гравитации со скаляром помогает изучать более сложные и фундаментальные теории с бо́льшим количеством динамических переменных.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722"/>
      </w:tblGrid>
      <w:tr>
        <w:trPr/>
        <w:tc>
          <w:tcPr>
            <w:tcW w:w="8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  <m:d>
                      <m:dPr>
                        <m:begChr m:val="{"/>
                        <m:endChr m:val="}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ν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ерически симметричное статичное решение с независимыми массой и скалярным зарядом было найдено независимо Фишером [6] и Джанисом, Ньюменом, Виникуром [7]. Это решение обладает сингулярным, но проницаемым горизонтом событий. Однако, точное вращающееся обобщение решения до сих пор найдено не было. Единственным известным вращающимся асимптотически-плоским точным решением с нетривиальным скалярным полем является вращающееся обобщение решения Пенни [8], которое можно интерпретировать как вращающийся диск с распределённым скалярным зарядом и массо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нашей работе было сгенерировано статичное обобщение решений Фишера и Зипой-Вурхиса [9,10]. Для генерации решения использовалась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имметрия таргет-пространства гравитационного и скалярного потенциалов при отсутствующем твистер-потенциале. При определённом выборе параметра Зипой-Вурхис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решение позволяет провести процедуру генерации вращения [11]. Для генерации вращения, теория была расширена до теории Эйнштейна-Максвелла со скаляром, которая облада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имметрией. Поле Максвелла, полученное в результате процедуры генерации, является тривиальным, что позволяет вернуться обратно в теорию без поля Максвелла. Аналогично вращающейся версии решения Пенни, полученное в работе решение (2) имеет вид метрики Керра с конформно преобразованным подпространств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722"/>
      </w:tblGrid>
      <w:tr>
        <w:trPr/>
        <w:tc>
          <w:tcPr>
            <w:tcW w:w="8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r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скалярный заряд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масса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керровский параметр вращения. Как и в решении Фишера, скаляр Риччи расходится на горизонте событий. Кроме того, решение обладает кольцевой керровской сингулярностью, как и следовало ожидать. Экстремальный предел решения имеет нетривиальный вид </w:t>
      </w:r>
      <w:r>
        <w:rPr>
          <w:rFonts w:eastAsia="Times New Roman" w:cs="Times New Roman" w:ascii="Times New Roman" w:hAnsi="Times New Roman"/>
          <w:sz w:val="24"/>
          <w:szCs w:val="24"/>
        </w:rPr>
        <w:t>(3)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722"/>
      </w:tblGrid>
      <w:tr>
        <w:trPr/>
        <w:tc>
          <w:tcPr>
            <w:tcW w:w="8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 того, в работе удалось объединить полученное вращающееся решение и решение Пенни в новое наиболее общее вращающееся решени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ученный результат проливает свет на структуру вращающихся решений в теории Эйнштейна со скаляром и предлагает новый путь дальнейшего изучения решений с независимыми массой, скалярным зарядом и угловым моментом при произвольном параметре Зипоя-Вурхис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ертурбативном режим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Работа выполнена при поддержке РФФИ в рамках проекта 17-02-012999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V. Faraoni, E. Gunzig, Int. J. Theor. Phys.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(1999) 217-2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D.V. Gal'tsov, O.A. Rytchkov, Phys. Rev. D</w:t>
      </w:r>
      <w:r>
        <w:rPr>
          <w:rFonts w:cs="Times New Roman" w:ascii="Times New Roman" w:hAnsi="Times New Roman"/>
          <w:b/>
          <w:sz w:val="24"/>
          <w:szCs w:val="24"/>
        </w:rPr>
        <w:t xml:space="preserve"> 58</w:t>
      </w:r>
      <w:r>
        <w:rPr>
          <w:rFonts w:cs="Times New Roman" w:ascii="Times New Roman" w:hAnsi="Times New Roman"/>
          <w:sz w:val="24"/>
          <w:szCs w:val="24"/>
        </w:rPr>
        <w:t xml:space="preserve"> (1998) 122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G.T. Horowitz, A. A. Tseytlin, Phys. Rev. D</w:t>
      </w:r>
      <w:r>
        <w:rPr>
          <w:rFonts w:cs="Times New Roman" w:ascii="Times New Roman" w:hAnsi="Times New Roman"/>
          <w:b/>
          <w:sz w:val="24"/>
          <w:szCs w:val="24"/>
        </w:rPr>
        <w:t xml:space="preserve"> 51</w:t>
      </w:r>
      <w:r>
        <w:rPr>
          <w:rFonts w:cs="Times New Roman" w:ascii="Times New Roman" w:hAnsi="Times New Roman"/>
          <w:sz w:val="24"/>
          <w:szCs w:val="24"/>
        </w:rPr>
        <w:t xml:space="preserve"> (1995) 2896-29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M. Cvetic, D. Youm, Nucl. Phys. B</w:t>
      </w:r>
      <w:r>
        <w:rPr>
          <w:rFonts w:cs="Times New Roman" w:ascii="Times New Roman" w:hAnsi="Times New Roman"/>
          <w:b/>
          <w:sz w:val="24"/>
          <w:szCs w:val="24"/>
        </w:rPr>
        <w:t xml:space="preserve"> 438</w:t>
      </w:r>
      <w:r>
        <w:rPr>
          <w:rFonts w:cs="Times New Roman" w:ascii="Times New Roman" w:hAnsi="Times New Roman"/>
          <w:sz w:val="24"/>
          <w:szCs w:val="24"/>
        </w:rPr>
        <w:t xml:space="preserve"> (1995) 182-2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G. W. Gibbons, M. J. Perry, Nucl. Phys. B</w:t>
      </w:r>
      <w:r>
        <w:rPr>
          <w:rFonts w:cs="Times New Roman" w:ascii="Times New Roman" w:hAnsi="Times New Roman"/>
          <w:b/>
          <w:sz w:val="24"/>
          <w:szCs w:val="24"/>
        </w:rPr>
        <w:t xml:space="preserve"> 248</w:t>
      </w:r>
      <w:r>
        <w:rPr>
          <w:rFonts w:cs="Times New Roman" w:ascii="Times New Roman" w:hAnsi="Times New Roman"/>
          <w:sz w:val="24"/>
          <w:szCs w:val="24"/>
        </w:rPr>
        <w:t xml:space="preserve"> (1984) 629-6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] I.Z. Fisher, Zh. Eksp. Teor. Fiz.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(1948) 636-6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 A.I. Janis, E.T. Newman, J. Winicour, Phys. Rev. Lett.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1968) 878-8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B. Chauvineau, e-Print: arXiv:1812.04934 [gr-qc] (201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 D.M. Zipoy, J. Math. Phys.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1137 (196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0] B. H. Voorhees, Phys. Rev. D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2119 (1970)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[11] G. Clement, Phys. Rev. D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(1998) 4885-4889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Igor Bogush</dc:creator>
  <dc:description/>
  <cp:keywords/>
  <dc:language>en-US</dc:language>
  <cp:lastModifiedBy>Igor Bogush</cp:lastModifiedBy>
  <dcterms:modified xsi:type="dcterms:W3CDTF">2019-02-25T13:49:00Z</dcterms:modified>
  <cp:revision>6</cp:revision>
  <dc:subject/>
  <dc:title/>
</cp:coreProperties>
</file>