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ы Маркштейна для встречных пламен в метано-воздушных смес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уляев И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grant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личественного теоретического описания эволюции пламен в газовых смесях требуется задать с достаточной точностью значения т.н. длин Маркштейна - параметров, определяющих влияние неоднородности течения газа и искривления фронта пламени на его скорость [3]. Долгое время считалось, что в определении этих длин имеется неоднозначность, связанная с произволом в выборе поверхности газодинамического разрыва, представляющей фронт пламени. Однако недавно было доказано, что на самом деле длины Маркштейна определены однозначно, и получены общие формулы для их расчета [2]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эти формулы применены для нахождения длин Маркштейна пламен в метано-воздушных смесях. Для этого с помощью пакета Cantera выполнено численное моделирование одномерных пламен, стабилизированных в противотоках газа, а также сделан перерасчет данных для сферических пламен [1]. Полученные результаты показывают, что локальная скорость пламен в метано-воздушных смесях в основном определяется кривизной фрон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D. Bradley, P. H. Gaskell, and X. J. Gu, Burning velocities, Markstein lengths, and flame quenching for spherical methane air flames: A computational study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bust. Fl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4 (1996) 17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.A.Kazakov, Premixed flame propagation in vertical tubes, Phys. Fluids 28 (2016)  0421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G. H. Markstein, Experimental and theoretical studies of flame front stability, J. Aero. Sci.18 (1951) 19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57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38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36:00Z</dcterms:created>
  <dc:creator>User</dc:creator>
  <dc:description/>
  <dc:language>en-US</dc:language>
  <cp:lastModifiedBy>User</cp:lastModifiedBy>
  <dcterms:modified xsi:type="dcterms:W3CDTF">2019-02-25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