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нал солид-эха при различных константах диполь-дипольного взаимодействия в системе трёх сп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олубева И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E–mail: irina.10.98golyb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работе применен новый метод расчета сигналов спада свободной индукции (ССИ) и солид-эха (СЭ) в спиновых системах, основанный на теореме о при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о приведении применима для решения всех задач с начальной поляризацией и импульсами, направленными вдоль этой оси и позволяет существенно упрощать расчеты для любой многоспиновой 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с помощью разбиения пространств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 расчете сигнала была использована симметрия, связанная со спиновым обмено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странство всех состоя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азбивается на два подпространства симметрическ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антисимметрическ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носительно спинового обмена состояний. 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гда пространство всех спиновых состоя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ожно разбить на четыре подпростран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590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зволило свести вычисление сигнал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Э в трехспиновой системе от матрицы 8-го порядка к расчету на двух матриц 1-го порядка и двух матриц 3-го порядка. Расчеты проведены для спиновых систем с произвольными значениями констант диполь-дипольного взаимодействия (ДДВ). Получено аналитическое выражение для СЭ в трёхспиновых систем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866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866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ой формуле были построены графики сигналов СЭ и формы линии для одинаковых и различных констант ДД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а И.Ю., Карнаух Г.Е., Кулагина Т.П.// Спад свободной индукции, солид-эхо и алгебра пары спинов ½. // Cб. статей XXII международной научно-практической конференции. М.: «Cognitio».2017. С.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Кулагина Т.П., Карнаух Г. Е., Андрианов С. А.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Эволюция поляризации трёхспиновых групп и их вклад в форму линии ЯМР в твёрдом теле</w:t>
      </w:r>
      <w:r>
        <w:rPr>
          <w:rFonts w:cs="Times New Roman" w:ascii="Times New Roman" w:hAnsi="Times New Roman"/>
          <w:sz w:val="24"/>
          <w:szCs w:val="24"/>
        </w:rPr>
        <w:t>// Бутлеровские сообщения. 2013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35. №7. С. 1-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45:00Z</dcterms:created>
  <dc:creator>Irina</dc:creator>
  <dc:description/>
  <cp:keywords/>
  <dc:language>en-US</dc:language>
  <cp:lastModifiedBy>Irina</cp:lastModifiedBy>
  <dcterms:modified xsi:type="dcterms:W3CDTF">2019-02-28T21:45:00Z</dcterms:modified>
  <cp:revision>2</cp:revision>
  <dc:subject/>
  <dc:title/>
</cp:coreProperties>
</file>