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  <w:shd w:fill="EEEEEE" w:val="clear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shd w:fill="EEEEEE" w:val="clear"/>
          <w:lang w:val="ru-RU"/>
        </w:rPr>
        <w:t>Предлагается новый метод поиска точных решений уравнения Шрёдингер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Verdana" w:cs="Verdana" w:ascii="Verdana" w:hAnsi="Verdana"/>
          <w:color w:val="000000"/>
          <w:sz w:val="20"/>
          <w:szCs w:val="20"/>
          <w:shd w:fill="EEEEEE" w:val="clear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EEEEEE" w:val="clear"/>
          <w:lang w:val="ru-RU"/>
        </w:rPr>
        <w:t>Как известно, уравнение Шрёдингера может быть сведено к уравнению непрерывности. В данной работе, используя преобразование Лежандра, удалось линеаризовать уравнение непрерывности. Найдены частные решения полученного линейного уравнения и для них реализовано обратное преобразование Лежандра с последующим построением решений уравнения Шредингера. Рассмотрены примеры классических и квантовых систем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04:00Z</dcterms:created>
  <dc:creator>Александр Тарелкин</dc:creator>
  <dc:description/>
  <cp:keywords/>
  <dc:language>en-US</dc:language>
  <cp:lastModifiedBy>Александр Тарелкин</cp:lastModifiedBy>
  <dcterms:modified xsi:type="dcterms:W3CDTF">2019-03-01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