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" w:righ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истабильность в квантовом нелинейном осцилляторе</w:t>
      </w:r>
    </w:p>
    <w:p>
      <w:pPr>
        <w:pStyle w:val="Normal"/>
        <w:spacing w:lineRule="auto" w:line="360"/>
        <w:ind w:left="29" w:right="0" w:hanging="0"/>
        <w:jc w:val="center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rFonts w:cs="Times New Roman" w:ascii="Times New Roman" w:hAnsi="Times New Roman"/>
          <w:b/>
          <w:bCs/>
          <w:u w:val="none"/>
          <w:lang w:val="ru-RU"/>
        </w:rPr>
        <w:t>Аникин Е.В.</w:t>
      </w:r>
    </w:p>
    <w:p>
      <w:pPr>
        <w:pStyle w:val="Normal"/>
        <w:spacing w:lineRule="auto" w:line="360"/>
        <w:ind w:left="2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Аспирант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Сколковский институт науки и технологий, Москва, Россия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evg.anikin@mail.ru</w:t>
      </w:r>
    </w:p>
    <w:p>
      <w:pPr>
        <w:pStyle w:val="Normal"/>
        <w:spacing w:lineRule="auto" w:line="360" w:before="403" w:after="0"/>
        <w:ind w:left="29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Бистабильность – это явление, проявляющееся в одновременном наличии нескольких устойчивых состояний динамической системы. Простейший пример такой системы – это нелинейный осциллятор, резонансно возбуждаемый внешней силой. Если резонансная частота осциллятора зависит от амплитуды его колебаний, то при частоте внешней силы, близкой к резонансной, возможны два устойчивых стационарных состояния осциллятора: с большей и меньшей амплитудой. Модель нелинейного осциллятора хорошо описывает резонансный отклик на внешнее поле многих физических систем [1], [2]. Представляет интерес неравновесная статистика и кинетика этих систем с учётом диссипации и шума, в частности, относительная заселённость стационарных состояний и скорость флуктуационных переходов между ними.</w:t>
      </w:r>
    </w:p>
    <w:p>
      <w:pPr>
        <w:pStyle w:val="Normal"/>
        <w:spacing w:lineRule="auto" w:line="360"/>
        <w:ind w:left="2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В данной работе исследуется  неравновесная статистика и кинетика нелинейного осциллятора с учётом квантовых эффектов в модели Друммонда-Уоллса [3].  Основным теоретическим инструментом  является квантовое управляющее уравнение на матрицу плотности, учитывающее внешнее поле и взаимодействие с диссипативным окружением. Аналитическими и численными методами показано, что в пределе больших чисел заполнения, высоких температур и в пренебрежении туннельными эффектами квантовое управляющее уравнение даёт те же результаты для стационарной функции распределения и скорости релаксации, что и уравнение Фоккера-Планка, выведенное для классического нелинейного осциллятора с ланжевеновским шумом [4]. Однако, обнаружено существенное отличие функций распределения и скорости релаксации квантового осциллятора от классического в случае низких температур, а также в случае точного многофотонного резонанса при очень слабой связи с диссипативным окружением. Таким образом, для модели нелинейного осциллятора во внешнем поле изучен переход между классическим и квантовым пределами. </w:t>
      </w:r>
    </w:p>
    <w:p>
      <w:pPr>
        <w:pStyle w:val="Normal"/>
        <w:spacing w:lineRule="auto" w:line="360"/>
        <w:ind w:left="2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Работа выполнена при поддержке грантов РФФИ 19-02-00087 и 18-29-20032. Автор выражает благодарность своим научным руководителям Гиппиусу Николаю Алексеевичу и Масловой Наталье Сергеевне.</w:t>
      </w:r>
    </w:p>
    <w:p>
      <w:pPr>
        <w:pStyle w:val="Normal"/>
        <w:spacing w:lineRule="auto" w:line="360"/>
        <w:ind w:left="29" w:righ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тература</w:t>
      </w:r>
    </w:p>
    <w:p>
      <w:pPr>
        <w:pStyle w:val="Normal"/>
        <w:spacing w:lineRule="auto" w:line="360"/>
        <w:ind w:left="2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1. P. R. Muppalla, O. Gargiulo, S. I. Mirzaei, B. P. Venkatesh, M. L. Juan, L. Grunhaupt, I. M. Pop, and G. Kirchmair, Phys. Rev. B 97, 024518 (2018)</w:t>
      </w:r>
    </w:p>
    <w:p>
      <w:pPr>
        <w:pStyle w:val="Normal"/>
        <w:spacing w:lineRule="auto" w:line="360"/>
        <w:ind w:left="2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2. S. Rodriguez, W. Casteels, F. Storme, N. C. Zambon, I. Sagnes, L. Le Gratiet, E. Galopin, A. Lemaître, A. Amo, C. Ciuti, et al., Phys. Rev. Lett. 118, 247402 (2017)</w:t>
      </w:r>
    </w:p>
    <w:p>
      <w:pPr>
        <w:pStyle w:val="Normal"/>
        <w:spacing w:lineRule="auto" w:line="360"/>
        <w:ind w:left="2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3. P. D. Drummond and D. F. Walls, J. of Physics A: Mathematical and General 13, 725 (1980)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4. N. S. Maslova, R. Johne, and N. A. Gippius, JETP Letters 86, 126 (2007)</w:t>
      </w:r>
    </w:p>
    <w:sectPr>
      <w:type w:val="nextPage"/>
      <w:pgSz w:w="11906" w:h="16838"/>
      <w:pgMar w:left="1354" w:right="1354" w:gutter="0" w:header="0" w:top="1134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3:19Z</dcterms:created>
  <dc:creator/>
  <dc:description/>
  <dc:language>en-US</dc:language>
  <cp:lastModifiedBy/>
  <dcterms:modified xsi:type="dcterms:W3CDTF">2019-02-27T12:16:12Z</dcterms:modified>
  <cp:revision>5</cp:revision>
  <dc:subject/>
  <dc:title/>
</cp:coreProperties>
</file>