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отические солитоны в скалярной теории по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лов В.Е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ени М.В.Ломоносова, физический факультет, Москва, Россия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asilevgmasl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статические уравнения д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1+1)-мерных скалярных пол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скалярным потенциал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ормально эквивалентны механическим уравнениям движения N-мерной точечной частицы с координата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тенциа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[1]</w:t>
      </w:r>
      <w:r>
        <w:rPr>
          <w:rFonts w:cs="Times New Roman" w:ascii="Times New Roman" w:hAnsi="Times New Roman"/>
          <w:sz w:val="24"/>
          <w:szCs w:val="24"/>
        </w:rPr>
        <w:t xml:space="preserve"> К примеру, статические уравнения в модели пол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исывают двумерное механическое движение. В пределе, когда по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считать фиксированным, уравнения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учаются такими же, как для одномерной частицы, движущейся под действием внешней силы, явно зависящей от «времени» x. Используя эту простую механическую аналогию, можно изучать статические решения в моделях (1+1)-мерных скалярных полей — в частности, солитонные решения, имеющие конечную энергию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риведенная аналогия показывает, что статические решения в моделях двух и более (1+1)-мерных скалярных полей должны принципиально отличаться от решений в теории одного поля. Действительно, одномерные механические движения всегда интегрируемы благодаря закону сохранения энергии, в то время как многомерные движения, равно как и одномерные движения под действием внешней силы, зависящей от «времени» x, вообще говоря, приводят к динамическому хаосу. Таким образом, и солитонные решения в (1+1)-мерных моделях нескольких скалярных полей соответствуют хаотическим движениям аналогичной механической систем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рассмотрена модель скалярного поля в модели синус-Гордона во внешнем потенциале, который для простоты выбран в виде пространственно-периодического ряда дельта-функций. Этот внешний потенциал приведет к появлению добавки в статическое полевое уравнение, которое примет вид</w:t>
        <w:br/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2447925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ериод внешнего возмущения. Это уравнение решается путём последовательной сшивки решений невозмущенного уравнения в точках воздействия дельта-функций.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е модели встречаются в физике конденсированного состояния вещества. В частности, показано, что уравнением синус-Гордона описывается поведение двух взаимодействующих бозе-конденсатов – например, холодных атомов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b</w:t>
      </w:r>
      <w:r>
        <w:rPr>
          <w:rFonts w:eastAsia="Times New Roman" w:cs="Times New Roman" w:ascii="Times New Roman" w:hAnsi="Times New Roman"/>
          <w:sz w:val="24"/>
          <w:szCs w:val="24"/>
        </w:rPr>
        <w:t>, помещённых в двойную яму [3]. Поскольку коэффициент перед синусом в уравнении синус-Гордона для такой системы зависит от параметров двойной ямы, то меняя их вдоль одной из осей, мы получаем зависимость коэффициента перед синусом от соответствующей пространственной координаты. Если такие возмущения периодичны и каждое из них занимает небольшую область в пространстве, то их приближенно можно описывать дельта-функциями, и мы получаем уравнение выше.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ногосолитонные статические решения найдены для различных параметр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исленно, методом пристрелки. Для случ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ответствующего слабому внешнему возмущению, одно- и двухсолитонные решения найдены также аналитически с помощью теории возмущений по малому параметр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лучено ограничение на параметры модели, при которых возможно существование статических двухсолитонных решений: кинк и антикинк, разделённы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льта-функциями, могут существовать пр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а два кинка – пр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Показано, что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упает «полностью хаотический» режим, т.е. участки хаотического движения заполняют собой почти всё фазовое пространство.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2465" cy="220916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1. Двухсолитонная конфигурация кинк-антикинк, найденная численно. Точки действия дельта-функций отмечены вертикалями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а стабильность найденных решений. Поскольку в силу метода разделения переменных возмущение над солитоном можно искать в ви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изучение стабильности сводится к изучению спектра соответствующего уравнения Шредингера на предмет наличия отрицательных собственных значен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Солитон стабилен, если у соответствующего уравнения Шредингера нет отрицательных собственных значений [1]. Таким образом, изучение стабильности было произведено путем решения уравнения Шредингера с нулевым собственным значением, поскольку в силу осцилляторной теоремы, отсутствие корней у такого решения равносильно отсутствию отрицательных собственных значений уравнения Шредингера.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а зависимость числа стабильных солитонов, локализованных на определённом интервале, от параметра возмущ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Изучены количественные характеристики динамического хаоса, как для всей системы, так и для класса стабильных солитонов. С помощью алгоритма, предложенного в [4], посчитана колмогоровская энтропия для всей динамической системы. Посчитан аналог топологической энтропии для стабильных солитонов. Также изучена фрактальная структура множества стабильных солитонов.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Рубаков «Классические калибровочные поля: Бозонные теории», УРСС, Москва, 2014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. Заславский, Р. З. Сагдеев  «Введение в нелинейную физику: от маятника до турбулентности и хаоса». Москва, Наука, 1988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.Schweigler et al. On solving quantum many-body problem by experiment. </w:t>
      </w:r>
      <w:r>
        <w:rPr>
          <w:rFonts w:cs="Times New Roman" w:ascii="Times New Roman" w:hAnsi="Times New Roman"/>
          <w:sz w:val="24"/>
          <w:szCs w:val="24"/>
        </w:rPr>
        <w:t>Nature 545, 323-326, 2017.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. Termonia, Kolmogorov entropy from a time series. Phys. Rev. A 29, 1612 (1984).</w:t>
      </w:r>
    </w:p>
    <w:sectPr>
      <w:type w:val="nextPage"/>
      <w:pgSz w:w="11906" w:h="16838"/>
      <w:pgMar w:left="1418" w:right="141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gmaslov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14:00Z</dcterms:created>
  <dc:creator>Василий Маслов</dc:creator>
  <dc:description/>
  <dc:language>en-US</dc:language>
  <cp:lastModifiedBy>vasilevgmaslov</cp:lastModifiedBy>
  <dcterms:modified xsi:type="dcterms:W3CDTF">2019-02-25T01:15:00Z</dcterms:modified>
  <cp:revision>3</cp:revision>
  <dc:subject/>
  <dc:title/>
</cp:coreProperties>
</file>