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ОСОБЕННОСТИ СПЕКТРОВ ДВОЙНОЙ ФОТОИОНИЗАЦИИ ДВУХЭЛЕКТРОННЫХ ПРИМЕСНЫХ ЦЕНТРОВ В КВАЗИНУЛЬМЕРНЫХ СТРУКТУРАХ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Кревчик Владимир Дмитриевич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Emphasis"/>
          <w:rFonts w:eastAsia="Calibri"/>
          <w:color w:val="353535"/>
        </w:rPr>
        <w:t>д.ф.-м.н., профессор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Будянский Павел Сергеевич</w:t>
      </w:r>
    </w:p>
    <w:p>
      <w:pPr>
        <w:pStyle w:val="Style16"/>
        <w:shd w:fill="FFFFFF" w:val="clear"/>
        <w:spacing w:before="0" w:after="150"/>
        <w:jc w:val="center"/>
        <w:rPr>
          <w:rStyle w:val="Emphasis"/>
          <w:rFonts w:eastAsia="Calibri"/>
          <w:color w:val="353535"/>
        </w:rPr>
      </w:pPr>
      <w:r>
        <w:rPr>
          <w:rStyle w:val="Emphasis"/>
          <w:rFonts w:eastAsia="Calibri"/>
          <w:color w:val="353535"/>
        </w:rPr>
        <w:t>Аспирант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Мойко Ирина Михайловна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rFonts w:eastAsia="Calibri"/>
          <w:color w:val="353535"/>
        </w:rPr>
        <w:t>Аспирант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rFonts w:eastAsia="Calibri"/>
          <w:color w:val="353535"/>
        </w:rPr>
        <w:t>Пензенский государственный университет, 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rFonts w:eastAsia="Calibri"/>
          <w:color w:val="353535"/>
        </w:rPr>
        <w:t>Факультет приборостроения, информационных технологий и электроники, Пенза, Россия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rFonts w:eastAsia="Calibri"/>
          <w:color w:val="353535"/>
          <w:lang w:val="it-IT"/>
        </w:rPr>
        <w:t>E–mail: physics@pnzgu.ru</w:t>
      </w:r>
    </w:p>
    <w:p>
      <w:pPr>
        <w:pStyle w:val="2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левог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диус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чай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ухэлектронных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сных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фективным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ядом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др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вным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лю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ерически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мметричной квантовой точке (КТ)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ционным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читан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онизации двухэлектронного примесного центра и исследована его зависимость от второго потенциала ионизации и радиуса КТ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но,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ьшением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диус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ьшается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оговое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онизации,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ование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ухэлектронног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анног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ного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вантования,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провождающегося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авлением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ктронных корреляций. 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дипольном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риближени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рассчитан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коэффициент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римесног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оглощени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двойно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ионизаци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двухэлектронног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римесног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фотоном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квазинульмерно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структуре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редставляюще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розрачную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диэлектрическую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матрицу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синтезированным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олупроводниковым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КТ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оказано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характерно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особенностью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спектр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двойно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фотоионизаци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двугорбы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спектрально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кривой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обусловленны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электронным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  <w:r>
        <w:rPr>
          <w:rFonts w:cs="Times New Roman" w:ascii="Times New Roman" w:hAnsi="Times New Roman"/>
          <w:sz w:val="24"/>
          <w:szCs w:val="24"/>
        </w:rPr>
        <w:t>корреляциями (рис. 1)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c   </w:t>
      </w:r>
    </w:p>
    <w:p>
      <w:pPr>
        <w:pStyle w:val="2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4325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9880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 Спектральная зависимость коэффициента поглощения света при двойной фотоионизации двухэлектронных примесных центров в квазинульмерной структуре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для различных значений второго потенциала ионизации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85pt;height:18.15pt" filled="f" o:ole="">
            <v:imagedata r:id="rId5" o:title=""/>
          </v:shape>
          <o:OLEObject Type="Embed" ProgID="" ShapeID="ole_rId4" DrawAspect="Content" ObjectID="_129670516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: 1 –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.15pt" filled="f" o:ole="">
            <v:imagedata r:id="rId7" o:title=""/>
          </v:shape>
          <o:OLEObject Type="Embed" ProgID="" ShapeID="ole_rId6" DrawAspect="Content" ObjectID="_24398276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эВ; 2 –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.15pt" filled="f" o:ole="">
            <v:imagedata r:id="rId9" o:title=""/>
          </v:shape>
          <o:OLEObject Type="Embed" ProgID="" ShapeID="ole_rId8" DrawAspect="Content" ObjectID="_1742031541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эВ; 3 –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.15pt" filled="f" o:ole="">
            <v:imagedata r:id="rId11" o:title=""/>
          </v:shape>
          <o:OLEObject Type="Embed" ProgID="" ShapeID="ole_rId10" DrawAspect="Content" ObjectID="_130246077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эВ;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для различных значений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85pt;height:19pt" filled="f" o:ole="">
            <v:imagedata r:id="rId13" o:title=""/>
          </v:shape>
          <o:OLEObject Type="Embed" ProgID="" ShapeID="ole_rId12" DrawAspect="Content" ObjectID="_109615249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: 1 – 3; 2 – 1; 3 – 0.5, при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8.15pt" filled="f" o:ole="">
            <v:imagedata r:id="rId15" o:title=""/>
          </v:shape>
          <o:OLEObject Type="Embed" ProgID="" ShapeID="ole_rId14" DrawAspect="Content" ObjectID="_129138283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э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D. Krevchik, A.V. Razumov, P.S. Budyansky and I.M. Moik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ournal of Physics: Conference Seri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012027 (2016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kern w:val="2"/>
      <w:sz w:val="24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Arial" w:hAnsi="Arial" w:eastAsia="Times New Roman" w:cs="Times New Roman"/>
      <w:b/>
      <w:i/>
      <w:kern w:val="2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text">
    <w:name w:val="ab-text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>Олег</dc:creator>
  <dc:description/>
  <cp:keywords/>
  <dc:language>en-US</dc:language>
  <cp:lastModifiedBy>Name</cp:lastModifiedBy>
  <cp:lastPrinted>2019-02-20T10:49:00Z</cp:lastPrinted>
  <dcterms:modified xsi:type="dcterms:W3CDTF">2019-02-20T06:54:00Z</dcterms:modified>
  <cp:revision>6</cp:revision>
  <dc:subject/>
  <dc:title>УДК 535</dc:title>
</cp:coreProperties>
</file>