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графическое изучение энтропии квантовой зацепленности и петель Вильсона в анизотропной метрике с переходом конфайнмент/деконфайнмент </w:t>
      </w:r>
    </w:p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Слепов Павел Сергеевич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Студент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физический факультет, Москва, Росси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  <w:lang w:val="en-US"/>
          </w:rPr>
          <w:t>slepov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  <w:lang w:val="en-US"/>
          </w:rPr>
          <w:t>mi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  <w:lang w:val="en-US"/>
          </w:rPr>
          <w:t>ras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</w:rPr>
          <w:t>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кварк-глюонной плазмы (КГП) является одной из центральных задач физики высоких энергий. В последнее время активно развивается так называемый голографический подход к описанию КГП [1], который основан на идее дуальности 5-мерного деформированного пространства </w:t>
      </w:r>
      <w:r>
        <w:rPr>
          <w:rFonts w:cs="Times New Roman" w:ascii="Times New Roman" w:hAnsi="Times New Roman"/>
          <w:sz w:val="24"/>
          <w:szCs w:val="24"/>
          <w:lang w:val="en-US"/>
        </w:rPr>
        <w:t>AdS</w:t>
      </w:r>
      <w:r>
        <w:rPr>
          <w:rFonts w:cs="Times New Roman" w:ascii="Times New Roman" w:hAnsi="Times New Roman"/>
          <w:sz w:val="24"/>
          <w:szCs w:val="24"/>
        </w:rPr>
        <w:t xml:space="preserve"> и квазиконформной калибровочной теории в 4-мерном пространстве Минковского. Вычисления на решетке показывают, что калибровочные теории при достаточно высокой температуре становятся квазиконформны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продемонстрирован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числения </w:t>
      </w:r>
      <w:r>
        <w:rPr>
          <w:rFonts w:cs="Times New Roman" w:ascii="Times New Roman" w:hAnsi="Times New Roman"/>
          <w:sz w:val="24"/>
          <w:szCs w:val="24"/>
        </w:rPr>
        <w:t xml:space="preserve">энтропии квантовой зацепленно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времениподобной </w:t>
      </w:r>
      <w:r>
        <w:rPr>
          <w:rFonts w:cs="Times New Roman" w:ascii="Times New Roman" w:hAnsi="Times New Roman"/>
          <w:sz w:val="24"/>
          <w:szCs w:val="24"/>
        </w:rPr>
        <w:t xml:space="preserve">петли Вильсона [3,4]. Рассматривается 5-мерное деформированное пространство </w:t>
      </w:r>
      <w:r>
        <w:rPr>
          <w:rFonts w:cs="Times New Roman" w:ascii="Times New Roman" w:hAnsi="Times New Roman"/>
          <w:sz w:val="24"/>
          <w:szCs w:val="24"/>
          <w:lang w:val="en-US"/>
        </w:rPr>
        <w:t>AdS</w:t>
      </w:r>
      <w:r>
        <w:rPr>
          <w:rFonts w:cs="Times New Roman" w:ascii="Times New Roman" w:hAnsi="Times New Roman"/>
          <w:sz w:val="24"/>
          <w:szCs w:val="24"/>
        </w:rPr>
        <w:t xml:space="preserve"> с метрикой [5]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sz w:val="24"/>
          <w:szCs w:val="24"/>
        </w:rPr>
        <w:t>– фактор деформ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оказатель анизотроп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“функция почернения”, которая зависит от темп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и химического потенциала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иподобная петля Вильсона может иметь разную ориентацию относительно линии столкновения тяжелых ионов и параметризуе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3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≡</m:t>
        </m:r>
        <m:limUpp>
          <m:e/>
          <m:lim/>
        </m:limUp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limUpp>
          <m:e/>
          <m:lim/>
        </m:limUp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≡</m:t>
        </m:r>
        <m:limUpp>
          <m:e/>
          <m:lim/>
        </m:limUp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>С учетом параметризации вычисляется индуцированная метрика</w:t>
      </w:r>
      <w:r>
        <w:rPr>
          <w:rFonts w:cs="Times New Roman" w:ascii="Times New Roman" w:hAnsi="Times New Roman"/>
          <w:b/>
          <w:position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>и записывается действие Намбу-Гото для струны в присутствии дилат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α</m:t>
            </m:r>
            <m:r>
              <w:rPr>
                <w:rFonts w:ascii="Cambria Math" w:hAnsi="Cambria Math"/>
              </w:rPr>
              <m:t xml:space="preserve">'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ξ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гда первый интеграл движения выглядит следующим образ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константа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эффективный потенциал примет ви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определяет положение динамической стенки [2,3,5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чезновение/появление динамической стенки происходит при определенных значениях температуры и химического потенциала и определяет положение фазового перехода деконфайнмент/конфайнмент. Мы наблюдаем зависимость этого фазового перехода от ориентации петли Вильсона, что соответствует зависимости от расположения кварк-антикварковой пары. Линия фазового перехода Хокинга-Пейджа фоновой метрики совпадает с линией перехода конфайнмент/деконфайнмент при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линия, соответствующая переходу Хокинга-Пейджа, касается в своей конечной точке линии, определяемой петлей Вильсона, снизу и сверху соответственно. Таким образом, в зависимости от ориентации петли Вильсона на диаграмме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появляется фазовый переход 1-го ро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тропия квантовой зацепленности с голографической точки зрения имеет сходный с петлей Вильсона метод вычисления. В нашем случае энтропия зацепленности определяется минимальной трехмерной поверхностью, граница которой соответствует границе исследуемой подсистемы. Подсистема выделена из области столкновения тяжелых ионов. Энтропия зацепленности зависит от геометрии подсистемы, и последняя выбирается в более простом для вычислений виде – форме параллелепипеда. В результате, рассматриваются трехмерные поверхности, соответствующие по-разному ориентированным подсистемам (случаи </w:t>
      </w:r>
      <w:r>
        <w:rPr>
          <w:rFonts w:cs="Times New Roman" w:ascii="Times New Roman" w:hAnsi="Times New Roman"/>
          <w:sz w:val="24"/>
          <w:szCs w:val="24"/>
          <w:lang w:val="en-US"/>
        </w:rPr>
        <w:t>xYY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XY</w:t>
      </w:r>
      <w:r>
        <w:rPr>
          <w:rFonts w:cs="Times New Roman" w:ascii="Times New Roman" w:hAnsi="Times New Roman"/>
          <w:sz w:val="24"/>
          <w:szCs w:val="24"/>
        </w:rPr>
        <w:t>):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ξ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1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ξ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1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1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position w:val="-1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>Изучается поведение энтропии зацепленности и ее плотности в зависимости от температуры, показателя анизотропии и химического потенциала для различных случаев ориентации рассматриваемой подсистемы. Оказывается,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что выражение для энтропии зацепленности в случае </w:t>
      </w:r>
      <w:r>
        <w:rPr>
          <w:rFonts w:cs="Times New Roman" w:ascii="Times New Roman" w:hAnsi="Times New Roman"/>
          <w:position w:val="-10"/>
          <w:sz w:val="24"/>
          <w:szCs w:val="24"/>
          <w:lang w:val="en-US"/>
        </w:rPr>
        <w:t>xYY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при показателе анизотропии &gt;1.67 не требует перенормировки в то время, как в случае </w:t>
      </w:r>
      <w:r>
        <w:rPr>
          <w:rFonts w:cs="Times New Roman" w:ascii="Times New Roman" w:hAnsi="Times New Roman"/>
          <w:position w:val="-10"/>
          <w:sz w:val="24"/>
          <w:szCs w:val="24"/>
          <w:lang w:val="en-US"/>
        </w:rPr>
        <w:t>yXY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при любом показателе анизотропии требуется перенормировк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отражает результаты, полученные в рамках проектов по грантам «Базис»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8-1-1-80-4 (петли Вильсона) и РФФИ №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8-02-40069 мега (энтропия зацепленнос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.Я.Арефьева, “Голографическое описание кварк-глюонной плазмы, образующейся при столкновениях тяж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лых ионов”, УФН, 184:6 (2014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. Ya. Aref’eva, “Holography for Heavy Ions Collisions at LHC and NICA”, EPJ Web Conf. 164, 01014 (2017), arXiv:1612.08928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. Aref</w:t>
      </w:r>
      <w:r>
        <w:rPr>
          <w:rStyle w:val="Style19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’eva, K. Rannu and P. Slepov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 xml:space="preserve">Orientation Dependence of Confinement-Deconfinement Phase Transition in Anisotropic Medi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(2018), arXiv:1808.0559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. Aref</w:t>
      </w:r>
      <w:r>
        <w:rPr>
          <w:rStyle w:val="Style19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’eva, A. Patrushev and P. Slepov, in prepar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rina Aref’eva and Kristina Rannu, Holographic Anisotropic Background with Confinement-Deconfinement Phase Transition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JHEP </w:t>
      </w:r>
      <w:r>
        <w:rPr>
          <w:rStyle w:val="Ff58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0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, 206 (2018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arXiv:1802.05652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Цитата HTML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Style19">
    <w:name w:val="_"/>
    <w:basedOn w:val="Style13"/>
    <w:qFormat/>
    <w:rPr/>
  </w:style>
  <w:style w:type="character" w:styleId="Ff58">
    <w:name w:val="ff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athematicaCellOutput">
    <w:name w:val="MathematicaCellOutput"/>
    <w:qFormat/>
    <w:pPr>
      <w:widowControl/>
      <w:autoSpaceDE w:val="false"/>
      <w:bidi w:val="0"/>
    </w:pPr>
    <w:rPr>
      <w:rFonts w:ascii="Times" w:hAnsi="Times" w:eastAsia="Calibri" w:cs="Times"/>
      <w:color w:val="auto"/>
      <w:sz w:val="26"/>
      <w:szCs w:val="2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pov@mi-r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51:00Z</dcterms:created>
  <dc:creator>Krot</dc:creator>
  <dc:description/>
  <cp:keywords/>
  <dc:language>en-US</dc:language>
  <cp:lastModifiedBy>Krot</cp:lastModifiedBy>
  <cp:lastPrinted>2019-02-27T15:01:00Z</cp:lastPrinted>
  <dcterms:modified xsi:type="dcterms:W3CDTF">2019-03-01T23:01:00Z</dcterms:modified>
  <cp:revision>21</cp:revision>
  <dc:subject/>
  <dc:title/>
</cp:coreProperties>
</file>