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 xml:space="preserve">Двухпетлевой вклад в тройную духово-калибровочную вершину в </w:t>
      </w:r>
      <w:r>
        <w:rPr>
          <w:rFonts w:eastAsia="Times New Roman" w:cs="Calibri" w:ascii="Calibri" w:hAnsi="Calibri"/>
          <w:b/>
          <w:sz w:val="24"/>
          <w:szCs w:val="24"/>
          <w:lang w:val="en-US"/>
        </w:rPr>
        <w:t>N</w:t>
      </w:r>
      <w:r>
        <w:rPr>
          <w:rFonts w:eastAsia="Times New Roman" w:cs="Calibri" w:ascii="Calibri" w:hAnsi="Calibri"/>
          <w:b/>
          <w:sz w:val="24"/>
          <w:szCs w:val="24"/>
        </w:rPr>
        <w:t xml:space="preserve"> = 1</w:t>
      </w:r>
      <w:r>
        <w:rPr>
          <w:b/>
          <w:sz w:val="24"/>
          <w:szCs w:val="24"/>
        </w:rPr>
        <w:t xml:space="preserve"> суперсимметричных теориях Янга-Миллс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зьмичев Михаил Дмитриевич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Аспир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de-DE"/>
        </w:rPr>
        <w:t xml:space="preserve">E-mail: </w:t>
      </w:r>
      <w:r>
        <w:rPr>
          <w:i/>
          <w:sz w:val="24"/>
          <w:szCs w:val="24"/>
          <w:lang w:val="en-US"/>
        </w:rPr>
        <w:t>md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kuzjmichev</w:t>
      </w:r>
      <w:r>
        <w:rPr>
          <w:i/>
          <w:sz w:val="24"/>
          <w:szCs w:val="24"/>
          <w:lang w:val="de-DE"/>
        </w:rPr>
        <w:t>@physics.msu.ru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авление суперсимметрии позволяет улучшить ультрафиолетовое поведение квантовых теорий поля и приводит к так называемым теоремам о непернормировке. Например, суперпотенциал 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03" r="-9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суперсимметричных теориях Янга-Миллса не содержит расходящихся квантовых поправок [1]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03" r="-9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суперсимметричные теории конечны за рамками одной петли [2], 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03" r="-9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теория, и вовсе, являются конечной во всех порядках теории возмущения [3,4]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скольку теоремы о неперенормировке являются проявлением большого числа симметрий теорий, важно, чтобы эти симметрии сохранялись и на квантовом уровне. Это объясняет необходимость использовать инвариантные регуляризации. В теориях с суперсимметрией это регуляризация высшими ковариантными производными [5, 6]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[7] было доказано утверждение о конечности тройных духовых вершин с одной линией квантового калибровочного суперполя. Конечность этих вершин дает соотношение между константами перенормировки заряд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21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QUOTE ,Z-α.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духов Фаддеева-Попов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94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</w:rPr>
        <w:instrText xml:space="preserve"> QUOTE ,Z-c.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и квантового калибровочного суперпол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21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</w:rPr>
        <w:instrText xml:space="preserve"> QUOTE ,Z-V.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во всех порядках теории возмущения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52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утверждение можно рассматривать, как новую теорему о неперенормировке. Ранее оно было проверено в однопетлевом приближении [8]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рассматриваетс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203" r="-9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суперсимметричная теория Янга-Миллса, регуляризованная высшими производными. В рамках данной теории рассматриваются диаграммы, которые дают вклад в трехточечную функцию Грина с двумя духовыми линиями и одной линией квантового калибровочного поля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Часть вклада в эффективное действие соответствующей функции Грина будет иметь следующий вид [7]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29300" cy="59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160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– калибровочные и духовые поля, соответственно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27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189" r="-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– это суперпроизводные;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60600" cy="260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8" r="-1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4"/>
          <w:szCs w:val="24"/>
        </w:rPr>
        <w:t xml:space="preserve"> – это поперечный проектор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Из данного выражения следует, что перенормировка функ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будет иметь следующий вид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8796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утверждение о конечности тройной духово-калибровочной вершины в двух петлях можно будет проверить вычислением функц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в соответствующем приближени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раммы, дающие вклад в функцию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, получаются путем вставки внешней линии квантового калибровочного суперполя специального вид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84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96" r="-6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, поскольку в таком случае выражения в эффективном действии, пропорциональны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196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83" r="-7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4500" cy="17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, зануляютс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Графически данные диаграммы получаются путем вставки внешней линии квантовго калибровочного поля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84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96" r="-6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  <w:lang w:val="en-US" w:eastAsia="en-US"/>
        </w:rPr>
        <w:t xml:space="preserve"> в диаграммы приведенные на Рис. 1, 2 и 3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53465</wp:posOffset>
            </wp:positionH>
            <wp:positionV relativeFrom="paragraph">
              <wp:posOffset>13335</wp:posOffset>
            </wp:positionV>
            <wp:extent cx="1669415" cy="635000"/>
            <wp:effectExtent l="0" t="0" r="0" b="0"/>
            <wp:wrapTight wrapText="bothSides">
              <wp:wrapPolygon edited="0">
                <wp:start x="5665" y="0"/>
                <wp:lineTo x="4680" y="2068"/>
                <wp:lineTo x="-1724" y="170"/>
                <wp:lineTo x="-5" y="10360"/>
                <wp:lineTo x="-160" y="22804"/>
                <wp:lineTo x="11090" y="24190"/>
                <wp:lineTo x="13306" y="21247"/>
                <wp:lineTo x="13797" y="21247"/>
                <wp:lineTo x="16263" y="21247"/>
                <wp:lineTo x="16512" y="21247"/>
                <wp:lineTo x="18728" y="16582"/>
                <wp:lineTo x="21442" y="11917"/>
                <wp:lineTo x="21442" y="10360"/>
                <wp:lineTo x="11418" y="11227"/>
                <wp:lineTo x="9856" y="2588"/>
                <wp:lineTo x="8625" y="0"/>
                <wp:lineTo x="5665" y="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80765</wp:posOffset>
            </wp:positionH>
            <wp:positionV relativeFrom="paragraph">
              <wp:posOffset>635</wp:posOffset>
            </wp:positionV>
            <wp:extent cx="1670050" cy="633095"/>
            <wp:effectExtent l="0" t="0" r="0" b="0"/>
            <wp:wrapTight wrapText="bothSides">
              <wp:wrapPolygon edited="0">
                <wp:start x="7648" y="0"/>
                <wp:lineTo x="6292" y="977"/>
                <wp:lineTo x="4193" y="4246"/>
                <wp:lineTo x="4068" y="5560"/>
                <wp:lineTo x="2958" y="10469"/>
                <wp:lineTo x="-121" y="11121"/>
                <wp:lineTo x="-121" y="12099"/>
                <wp:lineTo x="9376" y="15703"/>
                <wp:lineTo x="9376" y="17008"/>
                <wp:lineTo x="11847" y="20938"/>
                <wp:lineTo x="12711" y="21265"/>
                <wp:lineTo x="14806" y="21265"/>
                <wp:lineTo x="15670" y="20938"/>
                <wp:lineTo x="18139" y="17008"/>
                <wp:lineTo x="18139" y="15703"/>
                <wp:lineTo x="21600" y="12099"/>
                <wp:lineTo x="21600" y="11121"/>
                <wp:lineTo x="18757" y="10469"/>
                <wp:lineTo x="13203" y="4573"/>
                <wp:lineTo x="10857" y="977"/>
                <wp:lineTo x="9622" y="0"/>
                <wp:lineTo x="7648" y="0"/>
              </wp:wrapPolygon>
            </wp:wrapTight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53465</wp:posOffset>
                </wp:positionH>
                <wp:positionV relativeFrom="paragraph">
                  <wp:posOffset>705485</wp:posOffset>
                </wp:positionV>
                <wp:extent cx="1669415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color w:val="000000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i w:val="false"/>
                                <w:b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b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0.45pt;mso-wrap-distance-left:9.05pt;mso-wrap-distance-right:9.05pt;mso-wrap-distance-top:0pt;mso-wrap-distance-bottom:0pt;margin-top:55.55pt;mso-position-vertical-relative:text;margin-left:8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  <w:tab/>
                        <w:t xml:space="preserve">       </w:t>
                      </w:r>
                      <w:r>
                        <w:rPr>
                          <w:b/>
                          <w:i w:val="false"/>
                          <w:color w:val="000000"/>
                        </w:rPr>
                        <w:t xml:space="preserve">Рис. </w:t>
                      </w:r>
                      <w:r>
                        <w:rPr>
                          <w:b/>
                          <w:i w:val="false"/>
                          <w:color w:val="000000"/>
                        </w:rPr>
                        <w:fldChar w:fldCharType="begin"/>
                      </w:r>
                      <w:r>
                        <w:rPr>
                          <w:i w:val="false"/>
                          <w:b/>
                          <w:color w:val="000000"/>
                        </w:rPr>
                        <w:instrText xml:space="preserve"> SEQ Рисунок \* ARABIC </w:instrText>
                      </w:r>
                      <w:r>
                        <w:rPr>
                          <w:i w:val="false"/>
                          <w:b/>
                          <w:color w:val="000000"/>
                        </w:rPr>
                        <w:fldChar w:fldCharType="separate"/>
                      </w:r>
                      <w:r>
                        <w:rPr>
                          <w:i w:val="false"/>
                          <w:b/>
                          <w:color w:val="000000"/>
                        </w:rPr>
                        <w:t>1</w:t>
                      </w:r>
                      <w:r>
                        <w:rPr>
                          <w:i w:val="false"/>
                          <w:b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80765</wp:posOffset>
                </wp:positionH>
                <wp:positionV relativeFrom="paragraph">
                  <wp:posOffset>690880</wp:posOffset>
                </wp:positionV>
                <wp:extent cx="1670050" cy="132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0.45pt;mso-wrap-distance-left:9.05pt;mso-wrap-distance-right:9.05pt;mso-wrap-distance-top:0pt;mso-wrap-distance-bottom:0pt;margin-top:54.4pt;mso-position-vertical-relative:text;margin-left:28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b/>
                          <w:i w:val="false"/>
                          <w:color w:val="000000"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139315</wp:posOffset>
            </wp:positionH>
            <wp:positionV relativeFrom="paragraph">
              <wp:posOffset>184785</wp:posOffset>
            </wp:positionV>
            <wp:extent cx="1636395" cy="567055"/>
            <wp:effectExtent l="0" t="0" r="0" b="0"/>
            <wp:wrapTopAndBottom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9315</wp:posOffset>
                </wp:positionH>
                <wp:positionV relativeFrom="paragraph">
                  <wp:posOffset>808990</wp:posOffset>
                </wp:positionV>
                <wp:extent cx="1636395" cy="132715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0.45pt;mso-wrap-distance-left:9.05pt;mso-wrap-distance-right:9.05pt;mso-wrap-distance-top:0pt;mso-wrap-distance-bottom:0pt;margin-top:63.7pt;mso-position-vertical-relative:text;margin-left:16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>
                          <w:b/>
                          <w:i w:val="false"/>
                          <w:color w:val="000000"/>
                        </w:rPr>
                        <w:t>Рис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я проводятся в калибровке Фейнман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778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203" r="-10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числяются все вклады, получающиеся вставкой внешней линии в диаграммы на Рис. 1 и 2. Для диаграммы на Рис. 3 демонстрируется, что все вставки по сумме дают ноль, кроме тех, которые содержат четверную калибровочную вершину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Вклад данных диаграмм, при суммировании с другими аналогичными, поможет проверить в двухпетлевом приближении утверждение о неперенормировке вершин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1300" cy="1778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[7].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Благодарности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поддержке Фонда развития теоретической физики и математики «БАЗИС», грант № 17-11-120-42.</w:t>
      </w:r>
    </w:p>
    <w:p>
      <w:pPr>
        <w:pStyle w:val="Normal"/>
        <w:ind w:firstLine="39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Литература</w:t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  <w:lang w:val="en-US"/>
        </w:rPr>
        <w:t>1. M.T. Grisaru, W. Siegel and M. Rocek, Nucl. Phys. B 159 (1979) 429.</w:t>
      </w:r>
    </w:p>
    <w:p>
      <w:pPr>
        <w:pStyle w:val="Normal"/>
        <w:ind w:left="39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M.T. Grisaru and W. Siegel, Nucl. Phys. B 201 (1982) 292 [Erratum-ibid. B 206 (1982) 496].</w:t>
      </w:r>
    </w:p>
    <w:p>
      <w:pPr>
        <w:pStyle w:val="Normal"/>
        <w:ind w:left="39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S. Mandelstam, Nucl. Phys. B 213 (1983) 149.</w:t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  <w:lang w:val="en-US"/>
        </w:rPr>
        <w:t>4. L. Brink, O. Lindgren, B.E.W. Nilsson, Nucl. Phys. B 212 (1983) 401.</w:t>
      </w:r>
    </w:p>
    <w:p>
      <w:pPr>
        <w:pStyle w:val="Normal"/>
        <w:ind w:left="39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A.A. Slavnov, Nucl. Phys. B 31 (1971) 301.</w:t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  <w:lang w:val="en-US"/>
        </w:rPr>
        <w:t>6. A.A. Slavnov, Theor. Math. Phys 13 (1972) 1064.</w:t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  <w:lang w:val="en-US"/>
        </w:rPr>
        <w:t>7. K.V. Stepanyantz, Nucl. Phys. B 909 (2016) 316.</w:t>
      </w:r>
    </w:p>
    <w:p>
      <w:pPr>
        <w:pStyle w:val="Normal"/>
        <w:ind w:left="397" w:hanging="0"/>
        <w:jc w:val="both"/>
        <w:rPr/>
      </w:pPr>
      <w:r>
        <w:rPr>
          <w:sz w:val="24"/>
          <w:szCs w:val="24"/>
          <w:lang w:val="en-US"/>
        </w:rPr>
        <w:t>8. S.S. Aleshin, A.E. Kazantsev, M.B. Skoptsov and K.V. Stepanyantz, JHEP 1605 (2016) 014.</w:t>
      </w:r>
    </w:p>
    <w:p>
      <w:pPr>
        <w:pStyle w:val="Normal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5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6:00Z</dcterms:created>
  <dc:creator>User</dc:creator>
  <dc:description/>
  <cp:keywords/>
  <dc:language>en-US</dc:language>
  <cp:lastModifiedBy>Mikhail</cp:lastModifiedBy>
  <cp:lastPrinted>2019-02-19T01:24:00Z</cp:lastPrinted>
  <dcterms:modified xsi:type="dcterms:W3CDTF">2019-02-19T10:08:00Z</dcterms:modified>
  <cp:revision>6</cp:revision>
  <dc:subject/>
  <dc:title/>
</cp:coreProperties>
</file>