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ценка параметров поверхностных наноструктур, влияющих на нелинейно оптический отклик среды, методами зондовой микроскоп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илов Валентин Александ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ilov.va15@physics.msu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экспериментов известно, что наночастицы на поверхности кремния влияют на поверхностную генерацию второй гармоники (ГВГ)[1,5,6] и генерацию терагерцового излучения[2,3,4], в том числе, наблюдается усиление этих эффектов. Для ГВГ заметное усиление происходит при средней толщине ~5 Å, когда плёнка ещё является островковой и состоит из множества отдельных золотых капель. Для генерации терагерцового излучения тоже заметен значительный вклад в его интенсивность и спектр, связанный с наличием золотой пленки на поверхности кремния. Для дальнейшего исследования этих эффектов необходимой задачей является решение проблемы характеризации этих наночастиц и тонких островковых плёнок. Для построения модели взаимодействия излучения с островковой золотой плёнкой необходимо знать форму частиц золота и их размеры, со слоем графена – толщину плёнки (для определения количества слоёв), средний размер, процент покрытия поверхности образца графеном.  В настоящее время зондовая микроскопия – один из основных методов высокоточного исследования поверхности. В данной работе приведены результаты работы по характеризации поверхности нескольких образцов при помощи сканирующего тунельного (</w:t>
      </w:r>
      <w:r>
        <w:rPr>
          <w:rFonts w:cs="Times New Roman" w:ascii="Times New Roman" w:hAnsi="Times New Roman"/>
          <w:sz w:val="24"/>
          <w:szCs w:val="24"/>
        </w:rPr>
        <w:t>STM</w:t>
      </w:r>
      <w:r>
        <w:rPr>
          <w:rFonts w:cs="Times New Roman" w:ascii="Times New Roman" w:hAnsi="Times New Roman"/>
          <w:sz w:val="24"/>
          <w:szCs w:val="24"/>
          <w:lang w:val="ru-RU"/>
        </w:rPr>
        <w:t>) и атомно-силового (</w:t>
      </w:r>
      <w:r>
        <w:rPr>
          <w:rFonts w:cs="Times New Roman" w:ascii="Times New Roman" w:hAnsi="Times New Roman"/>
          <w:sz w:val="24"/>
          <w:szCs w:val="24"/>
        </w:rPr>
        <w:t>AFM</w:t>
      </w:r>
      <w:r>
        <w:rPr>
          <w:rFonts w:cs="Times New Roman" w:ascii="Times New Roman" w:hAnsi="Times New Roman"/>
          <w:sz w:val="24"/>
          <w:szCs w:val="24"/>
          <w:lang w:val="ru-RU"/>
        </w:rPr>
        <w:t>) микроскопа: островковые золотые плёнки толщиной 0.1-15Å на кремнии, слой графена на кремнии. А так же произведено сравнение точности различных  методов микроскопии для характеризации этих образц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фен на кремнии – кристаллический монослой графена на кремниевой подложке. Для него были получены сканы на </w:t>
      </w:r>
      <w:r>
        <w:rPr>
          <w:rFonts w:cs="Times New Roman" w:ascii="Times New Roman" w:hAnsi="Times New Roman"/>
          <w:sz w:val="24"/>
          <w:szCs w:val="24"/>
        </w:rPr>
        <w:t>ST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AF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кроскопе, два из них показаны на (рис.1)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680335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79781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. 1 </w:t>
      </w:r>
      <w:r>
        <w:rPr>
          <w:rFonts w:cs="Times New Roman" w:ascii="Times New Roman" w:hAnsi="Times New Roman"/>
          <w:sz w:val="24"/>
          <w:szCs w:val="24"/>
        </w:rPr>
        <w:t>AF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ны графена на </w:t>
      </w: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ы характерные размеры структур на поверхности: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ий размер чешуйки: 800нм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щина слоя графена: 6-8Å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 образцов кремния с золотыми островковыми плёнками с эффективной толщиной 0.1-15 Å при помощи </w:t>
      </w:r>
      <w:r>
        <w:rPr>
          <w:rFonts w:cs="Times New Roman" w:ascii="Times New Roman" w:hAnsi="Times New Roman"/>
          <w:sz w:val="24"/>
          <w:szCs w:val="24"/>
        </w:rPr>
        <w:t>ST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кроскопа были определены размеры капель и результат был сопоставлен с результатами, полученными на электронном микроскопе.  Один из сканов показан на (рис. 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5105" cy="270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 2 STM скан  золота на S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ая толщина плёнки, 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ий радиус капли золота,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кану ± среднеквадратичное отклонение радиуса капель, н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ий радиус капли золота,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кану ± среднеквадратичное отклонение радиуса капель, нм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6±1.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2±2.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1±1.6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8±1.6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81±1.4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5±1.4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.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малого радиуса капель (при средней толщине плёнки 2-6 Å) более точным является характеризация при помощи </w:t>
      </w:r>
      <w:r>
        <w:rPr>
          <w:rFonts w:cs="Times New Roman" w:ascii="Times New Roman" w:hAnsi="Times New Roman"/>
          <w:sz w:val="24"/>
          <w:szCs w:val="24"/>
        </w:rPr>
        <w:t>ST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кроскопа, т. к. маленькие капли золота имеют размеры, близкие к разрешению электронного (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микроскопа, и некоторые капли совсем маленького размера могут не разрешаться, из-за этого средний радиус получается завышенным, а </w:t>
      </w:r>
      <w:r>
        <w:rPr>
          <w:rFonts w:cs="Times New Roman" w:ascii="Times New Roman" w:hAnsi="Times New Roman"/>
          <w:sz w:val="24"/>
          <w:szCs w:val="24"/>
        </w:rPr>
        <w:t>ST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ет гораздо большее разрешение и позволяет увидеть все капли золо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больших капель золота (при средней толщине плёнки &gt;6 Å) более точным является характеризация при помощи электронного микроскопа, т. к. большие капли им хорошо разрешаются, и он имеет большую область сканирования и позволяет набрать большую статист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злов И.С. Влияние субволновых пленок золота на нелинейно-оптический отклик поверхности кремния в условиях сверхвысокого вакуума //Дипломная работа. Физический факультет МГУ – 2017.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isti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s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diplomas</w:t>
      </w:r>
      <w:r>
        <w:rPr>
          <w:rFonts w:cs="Times New Roman" w:ascii="Times New Roman" w:hAnsi="Times New Roman"/>
          <w:sz w:val="24"/>
          <w:szCs w:val="24"/>
          <w:lang w:val="ru-RU"/>
        </w:rPr>
        <w:t>/60758827/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ько А.С. Нелинейно-оптическая диагностика в видимом и терагерцовом диапазонах частот субволновых квантовых точек на поверхности кремния в условиях сверхвысокого вакуума /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ная работа. Физический факультет МГУ – 2018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outaz J. L., Kuzel P., Kadlec F. Study of terahertz radiation generated by optical rectification on thin gold films //Optics letters: A publication of the Optical Society of America. – 2005. – №. 11. –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. 1402-1404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Jin Y. et al. Anomalous optically generated THz beams from metal/GaAs interfaces //Applied physics letters. – 1994. –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65. – №. </w:t>
      </w:r>
      <w:r>
        <w:rPr>
          <w:rFonts w:cs="Times New Roman" w:ascii="Times New Roman" w:hAnsi="Times New Roman"/>
          <w:sz w:val="24"/>
          <w:szCs w:val="24"/>
          <w:lang w:val="ru-RU"/>
        </w:rPr>
        <w:t>6. – С. 682-684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Wang F. X. et al. Surface and bulk contributions to the second-order nonlinear optical response of a gold film //Physical Review B. – 2009. –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80. – №. </w:t>
      </w:r>
      <w:r>
        <w:rPr>
          <w:rFonts w:cs="Times New Roman" w:ascii="Times New Roman" w:hAnsi="Times New Roman"/>
          <w:sz w:val="24"/>
          <w:szCs w:val="24"/>
          <w:lang w:val="ru-RU"/>
        </w:rPr>
        <w:t>23. – С. 23340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Zhang, Mengyu Yao, Fuhao Ji, Dong Qian, Shan Qiao, Y. R. Shen, and Wei-Tao Liu   Surface and bulk contributions to the second-harmonic generation in 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Hui Shi, Yu //Phys. Rev. B 94, 205307 – 28 November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lov.va15@physics.m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4:00Z</dcterms:created>
  <dc:creator>Valentine</dc:creator>
  <dc:description/>
  <cp:keywords/>
  <dc:language>en-US</dc:language>
  <cp:lastModifiedBy>Valentine</cp:lastModifiedBy>
  <dcterms:modified xsi:type="dcterms:W3CDTF">2019-03-01T15:00:00Z</dcterms:modified>
  <cp:revision>31</cp:revision>
  <dc:subject/>
  <dc:title/>
</cp:coreProperties>
</file>