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N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металлизации на развитой 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оверх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пере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ылова Е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Усков В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тарков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 Институт новых материалов и нанотехнологий, г. Москва, Россия</w:t>
      </w:r>
    </w:p>
    <w:p>
      <w:pPr>
        <w:pStyle w:val="Style16"/>
        <w:spacing w:lineRule="auto" w:line="240" w:before="0" w:after="0"/>
        <w:ind w:left="0"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katerin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il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ladi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ck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Style16"/>
        <w:spacing w:lineRule="auto" w:line="240" w:before="0" w:after="0"/>
        <w:ind w:left="0"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</w:t>
      </w:r>
    </w:p>
    <w:p>
      <w:pPr>
        <w:pStyle w:val="Style16"/>
        <w:spacing w:lineRule="auto" w:line="240" w:before="0" w:after="0"/>
        <w:ind w:left="0"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30" w:hanging="36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нститу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проблем технологи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микроэлектроники и особочистых материалов РАН, г. Черноголовка, Россия</w:t>
      </w:r>
    </w:p>
    <w:p>
      <w:pPr>
        <w:pStyle w:val="Style16"/>
        <w:spacing w:lineRule="auto" w:line="240" w:before="0" w:after="0"/>
        <w:ind w:left="0" w:right="-30" w:hanging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starka@iptm.ru</w:t>
      </w:r>
    </w:p>
    <w:p>
      <w:pPr>
        <w:pStyle w:val="Style16"/>
        <w:spacing w:lineRule="auto" w:line="240" w:before="0" w:after="0"/>
        <w:ind w:left="720" w:right="-3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28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способов повышения мощности бета-вольтаических источников питания – использование микроканальных кремниевых структур вместо монокристаллических пластин. Очень важен грамотный подбор кремниевой микроканальной структуры и радиоактивного изотопа, выбор способа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ехода, т.к. последствием, например, электрохимического травления, является увеличение шунтовой проводимости и токов утечки. Были проведены экспериментальные исследования по устранению проводящих шунтов и минимизации шунтовой провод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ехода с глубиной до 0,4- 0,5 мкм при формировании сло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металлизации на поверхност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одной структуры бета-преобразователя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28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работки процесса нанесения никеля на внутреннюю поверхность микропор использовался стандартный никель. Процессу высаживания никеля в пористую структуру кремния в литературе уделяется значительное внимание [2-7]. Обычно для этого применяют катодный процесс. В качестве электролита используют так называемый Watts электролит (N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Ni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с борной кислотой в качестве буфера. В работе был опробован процесс осаждения никеля в два этапа. Первый этап представлял собой образование субмикронного подслоя природного никеля по реакции заме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кремнием из водного электролита. Второй этап никелирования проводился по реакции восстановления из водного раствора. Результатом осаждения никеля в выбранном режиме явилось короткое замыка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структуры. Был проведен анализ изображений поперечного скола диодной структуры после осаждения никеля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28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5195" cy="15246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" t="2141" r="2236" b="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 – Микроканальна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труктура диода с никелевым контактным слоем. 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) РЭМ изображение двух рядом расположенных пор на произвольном сколе диодной структуры с никелевым контактным слоем; б) Увеличенное РЭМ изображение фрагмента микроканала; в) Изображение косого шлифа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), характеризующее распредел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ие никеля по глубине структуры</w:t>
      </w:r>
    </w:p>
    <w:p>
      <w:pPr>
        <w:pStyle w:val="Normal"/>
        <w:spacing w:lineRule="auto" w:line="240" w:before="0" w:after="0"/>
        <w:ind w:right="-28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тущем слое никеля наблюдались отдельные островки и впадины. Это свидетельствует о поверхностной неоднородности процесса замещения кремния никелем, лежащего в основе формирования сло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на кремниевой поверхности [3,4]. Более того, никель не только электрически закоротил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еход, но и полностью «заместил» кремний, до полного исчезновения кремниевых стенок между порами. </w:t>
      </w:r>
    </w:p>
    <w:p>
      <w:pPr>
        <w:pStyle w:val="Normal"/>
        <w:spacing w:lineRule="auto" w:line="240" w:before="0" w:after="0"/>
        <w:ind w:right="-28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трицательный результат двух стадийного процесса, была исключена вторая стадия и осаждение проводилось из растворов, использованных на первой стадии. Металл достаточно равномерно распределен по всей внутренней поверхности на всю глубину пористого слоя (Рисунок 1). Повышенная шероховатость не привела к увеличению темновых токов, что, очевидно связано с выбором достаточно большой глубины залеган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ерехода.</w:t>
      </w:r>
    </w:p>
    <w:p>
      <w:pPr>
        <w:pStyle w:val="Normal"/>
        <w:spacing w:lineRule="auto" w:line="240" w:before="0" w:after="0"/>
        <w:ind w:right="-28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ные в работе оценки экспериментальных результатов позволяют предложить процесс формирования слоя никеля на поверхности мелкозалегающе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хода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ы с минимальными токами утечки, который предполагает использование одностадийного процесса осаж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</w:t>
      </w:r>
      <w:r>
        <w:rPr>
          <w:rFonts w:cs="Times New Roman" w:ascii="Times New Roman" w:hAnsi="Times New Roman"/>
          <w:sz w:val="24"/>
          <w:szCs w:val="24"/>
        </w:rPr>
        <w:t>Watts электрол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льнейшие усилия, направленные на практическую реализацию процесса формирования сплошного слоя радиоактив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рехмерной диодной структуре по предложенной методике, позволят создавать высокоэффективные бета-вольтаические преобразователи на основе изото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284" w:right="-3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284" w:right="-30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ms, G. H. E.; Juhnke, D. G. 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t. J. Appl. Radiat. Isot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6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, 727.</w:t>
      </w:r>
    </w:p>
    <w:p>
      <w:pPr>
        <w:pStyle w:val="Style16"/>
        <w:numPr>
          <w:ilvl w:val="0"/>
          <w:numId w:val="1"/>
        </w:numPr>
        <w:spacing w:lineRule="auto" w:line="240"/>
        <w:ind w:left="284" w:right="-30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P. Granitzer  and K. Rumpf. Porous Silicon—A Versatile Host Materi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. /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Materials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201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943-998.</w:t>
      </w:r>
    </w:p>
    <w:p>
      <w:pPr>
        <w:pStyle w:val="Style16"/>
        <w:numPr>
          <w:ilvl w:val="0"/>
          <w:numId w:val="1"/>
        </w:numPr>
        <w:spacing w:lineRule="auto" w:line="240"/>
        <w:ind w:left="284" w:right="-30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Ch. Xu, X. Zhang, K. Tu, anl Y. Xie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ickel Displacement Deposition of Porous Silicon with Ultrahigh Aspect Ratio. 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Journal of The Electrochemical Society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54 </w:t>
      </w:r>
      <w:r>
        <w:rPr>
          <w:rFonts w:cs="Times New Roman" w:ascii="Times New Roman" w:hAnsi="Times New Roman"/>
          <w:sz w:val="24"/>
          <w:szCs w:val="24"/>
          <w:lang w:val="en-US"/>
        </w:rPr>
        <w:t>.3. D170-D174 . 2007.</w:t>
      </w:r>
    </w:p>
    <w:p>
      <w:pPr>
        <w:pStyle w:val="Style16"/>
        <w:numPr>
          <w:ilvl w:val="0"/>
          <w:numId w:val="1"/>
        </w:numPr>
        <w:spacing w:lineRule="auto" w:line="240"/>
        <w:ind w:left="284" w:right="-30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i Zhang, K. N. Tu, Y. H. Xie, and C. H. Tung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High Aspect Ratio Nickel Structures Fabricated by Electrochemical Replication of Hydrofluoric Acid Etched Silicon. 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Electrochemical and Solid-State Letters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150-C152 . 2006.</w:t>
      </w:r>
    </w:p>
    <w:p>
      <w:pPr>
        <w:pStyle w:val="Style16"/>
        <w:numPr>
          <w:ilvl w:val="0"/>
          <w:numId w:val="1"/>
        </w:numPr>
        <w:spacing w:lineRule="auto" w:line="240"/>
        <w:ind w:left="284" w:right="-30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au Gorostiza, M. Anbu Kulandainathan, Raül Díaz, Fausto Sanz, Philippe Allongue, and Juan Ramon Morante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harge Exchange Processes during the Open-Circuit Deposition of Nickel on Silicon from Fluoride Solutions./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Journal of The Electrochemical Society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147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3) 1026-1030 (2000)</w:t>
      </w:r>
    </w:p>
    <w:p>
      <w:pPr>
        <w:pStyle w:val="Style16"/>
        <w:numPr>
          <w:ilvl w:val="0"/>
          <w:numId w:val="1"/>
        </w:numPr>
        <w:spacing w:lineRule="auto" w:line="240"/>
        <w:ind w:left="284" w:right="-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олг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. 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химические методы осаждения металлов в пористый кремний для миниатюрных топливных элементов и бета преобразователей энергии / А. Л. Долгий, К. И. Холостов // «Актуальные проблемы физики твердого тела»: сб. докл. Между-нар. науч. конф. В 3 т. Т. 3. – Редкол.: Н.М. Олехнович. – Минск : Изд. центр БГУ. – 20-23 октября 2009. – С. 303-306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284" w:right="-30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A. Krasnov, V.V. Starkov, S.A. Legotin, et al. Development of betavoltaic cell technology production based on microchannel silicon and its electrical parameters evalu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lied Radiation and Isotopes 121 (2017) 71–7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szCs w:val="24"/>
        <w:rFonts w:ascii="Arial" w:hAnsi="Arial" w:eastAsia="Calibri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1:00Z</dcterms:created>
  <dc:creator>Home</dc:creator>
  <dc:description/>
  <cp:keywords/>
  <dc:language>en-US</dc:language>
  <cp:lastModifiedBy>-</cp:lastModifiedBy>
  <dcterms:modified xsi:type="dcterms:W3CDTF">2019-02-18T19:16:00Z</dcterms:modified>
  <cp:revision>1</cp:revision>
  <dc:subject/>
  <dc:title/>
</cp:coreProperties>
</file>