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механизма резистивного переключения в структурах на основе слоёв поли-пара-ксилил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вецов Борис Сергее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.shvetsov@mail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ерспективных элементов для создания нейроморфных вычислительных систем является мемристор - прибор, сочетающий в себе одновременно функции обработки информации и ее хранения. Главная физическая особенность мемристора – нелинейная вольтамперная характеристика (ВАХ), обладающая гистерезисом. Мемристивные элементы на основе органических материалов к настоящему моменту не уступают по основным характеристикам неорганическим мемристорам: отношению сопротивлений в низко- и высокопроводящем состояниях, времени хранения состояния, количеству циклов переключения и др. При этом органические материалы обладают рядом несомненных преимуществ: дешевизна и простота изготовления, возможность исполнения на гибких подложках и возможность трехмерного конструирования материала. Одними из наиболее перспективных структур являются мемристоры на основе полимерных слоев поли-пара-ксилилена (ппк) [1]. Несмотря на то, что в таких мемристивных элементах памяти продемонстрированы довольно сильные эффекты резистивного переключения, механизм переключения в них изучен не в полной мере. Поэтому целью данной работы является изучение электрофизических свойств мемристоров на основе слоев ппк и механизма их переключения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интеза ппк покрытий был использован метод газофазной полимеризации на поверхности. Пленки ппк толщиной 100 нм осаждались на стеклянные подложки с нанесенным прозрачным проводящим материалом </w:t>
      </w:r>
      <w:r>
        <w:rPr>
          <w:rFonts w:cs="Times New Roman" w:ascii="Times New Roman" w:hAnsi="Times New Roman"/>
          <w:sz w:val="24"/>
          <w:szCs w:val="24"/>
          <w:lang w:val="en-US"/>
        </w:rPr>
        <w:t>ITO</w:t>
      </w:r>
      <w:r>
        <w:rPr>
          <w:rFonts w:cs="Times New Roman" w:ascii="Times New Roman" w:hAnsi="Times New Roman"/>
          <w:sz w:val="24"/>
          <w:szCs w:val="24"/>
        </w:rPr>
        <w:t>, который выступал в качестве нижнего электрода. В качестве верхнего электрода использовались металлы: серебро, алюминий, медь и титан, которые наносились магнетронным распылением через теневую маску с размером отверстия 0,2х0,5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Электрофизические характеристики измерялись на аналитической зондовой станции Cascade Microtech PM5, оснащенной источником-измерителем National Instruments PXIe-4139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ных мемристоров были измерены ВАХи, исследование которых показало наличие эффекта резистивного переключения с отношением сопротивлений в высоко- и низкоомном состояниях боле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Изменение сопротивления материала связано с миграцией ионов металлов из слоя верхнего электрода в слой ппк и обратно. Также была продемонстрирована возможность задания не менее 16 стабильных резистивных состояний в структурах с медным верхним электродом со временем хранения промежуточных состояний боле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. Исследована возможность изменения сопротивления мемристоров по био-подобным правилам типа пластичности, зависящей от времени прихода импульсов (</w:t>
      </w:r>
      <w:r>
        <w:rPr>
          <w:rFonts w:cs="Times New Roman" w:ascii="Times New Roman" w:hAnsi="Times New Roman"/>
          <w:sz w:val="24"/>
          <w:szCs w:val="24"/>
          <w:lang w:val="en-US"/>
        </w:rPr>
        <w:t>STDP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была выполнена при финансовой поддержке гранта РФФИ 18-37-20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i Y. et al. A flexible organic resistance memory device for wearable biomedical applications // Nanotechnology. – 2016. – Vol. 27. – № 27. – P. 275206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shvets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23:00Z</dcterms:created>
  <dc:creator>Борис</dc:creator>
  <dc:description/>
  <cp:keywords/>
  <dc:language>en-US</dc:language>
  <cp:lastModifiedBy>Борис</cp:lastModifiedBy>
  <dcterms:modified xsi:type="dcterms:W3CDTF">2019-02-18T18:23:00Z</dcterms:modified>
  <cp:revision>2</cp:revision>
  <dc:subject/>
  <dc:title/>
</cp:coreProperties>
</file>