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highlight w:val="white"/>
        </w:rPr>
        <w:t xml:space="preserve">Изготовление резервуарной нейронной сети на основе примесных атомов мышьяка в кремн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highlight w:val="white"/>
        </w:rPr>
        <w:t>Рыженкова Серафим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студент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i/>
          <w:i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>физический факультет, Москва, Россия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highlight w:val="white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highlight w:val="white"/>
            <w:u w:val="single"/>
          </w:rPr>
          <w:t>ryzhenkova.s@physics.msu.ru</w:t>
        </w:r>
      </w:hyperlink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Последние несколько десятилетий активно развиваются вычисления на основе искусственных нейронных сетей [1]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В 2001 году была предложена новая парадигма в обучении искусственной рекуррентной нейронной сети РНС, где резервуар (множество нейронов со взаимными связями) генерируется случайным образом [2]. Такие нейронные сети можно реализовывать как программным путём на классических компьютерах, так и на основе реальных физических объектов, выступающих в роли нейронов и случайным образом связанных друг с другом. Так, в работе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highlight w:val="white"/>
        </w:rPr>
        <w:t xml:space="preserve">2015 года описывается система на основе случайного массива наночастиц, окруженных металлическими электродами [3], где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искусственно развиваются электрические свойства системы путем оптимизации значений управляющих напряжений с использованием генетического алгоритма для реконфигурируемого выполнения разных вычислительных задач. Обнаруживается, что на этой наноразмерной архитектуре может быть сконфигурирован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а система выполняющая любую элементарную булеву функцию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 xml:space="preserve">В нашей работе описана технология, позволяющая создать аналогичный резервуар на основе примесных атомов мышьяка в кремнии вместо наночастиц. Такая структура должна быть гораздо стабильнее, так как мышьяк встроен в кристаллическую решетку кремния, а также должна обеспечивать работу при более высоких температурах за счёт более высокой зарядовой энергии примесных атомов. Кроме того, технология позволяет регулировать плотность массива примесных атомов путем травления подложки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Изготовленные нами структуры представляют собой  системы электродов из хрома, ведущих к наноразмерной области диаметром 50 - 200 нм на тонком слое кремния, допированного мышьяком. Структура изолирована от подложки слоем оксида.  Концентрация допантов  максимальна у поверхности кремниевого слоя и уменьшается в глубине, что позволило с помощью травления кремния добиться нужной плотности примесных атомов. Электрические свойства полученной структуры были измерены при температуре 77 и 300 К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ru-RU" w:eastAsia="en-US"/>
        </w:rPr>
        <w:drawing>
          <wp:inline distT="0" distB="0" distL="0" distR="0">
            <wp:extent cx="2823210" cy="20764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ru-RU" w:eastAsia="en-US"/>
        </w:rPr>
        <w:drawing>
          <wp:inline distT="0" distB="0" distL="0" distR="0">
            <wp:extent cx="2769870" cy="20701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br/>
        <w:br/>
        <w:t>(а)                                                                   (б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t>Рис.1 (а) -  3D-модель изготовленной структуры, (б) - снимок структуры, полученный  с помощью сканирующего электронного микроскоп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  <w:br/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en-US"/>
        </w:rPr>
        <w:t>Gallicchio, C., Micheli A., Pedrelli, L. Deep reservoir computing: A critical experimental analysis //Neurocomputing. 2017, 268. p. 87-9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en-US"/>
        </w:rPr>
        <w:t>Jaeger, H. The “echo state” approach to analysing and training recurrent neural networks-with an erratum note //Bonn, Germany: German National Research Center for Information Technology GMD Technical Report. 2001, №. 34(148) p. 1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en-US"/>
        </w:rPr>
        <w:t>Bose, S. K. et al. Evolution of a designless nanoparticle network into reconfigurable boolean logic //Nature nanotechnology. 2015, №.12(10) p. 1048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highlight w:val="white"/>
          <w:lang w:val="en-US"/>
        </w:rPr>
        <w:br/>
      </w:r>
    </w:p>
    <w:sectPr>
      <w:type w:val="nextPage"/>
      <w:pgSz w:w="11906" w:h="16838"/>
      <w:pgMar w:left="1360" w:right="1360" w:gutter="0" w:header="0" w:top="1133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enkova.s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4:00Z</dcterms:created>
  <dc:creator>Admin</dc:creator>
  <dc:description/>
  <dc:language>en-US</dc:language>
  <cp:lastModifiedBy>Admin</cp:lastModifiedBy>
  <dcterms:modified xsi:type="dcterms:W3CDTF">2019-03-01T12:34:00Z</dcterms:modified>
  <cp:revision>2</cp:revision>
  <dc:subject/>
  <dc:title/>
</cp:coreProperties>
</file>