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епловых эффектов в германиевых нанонитях методом комбинационного рассеяния с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афутдинова Альфия Масхут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fic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большое внимание направлено на изучение физических свойств наноструктур германия [1,2]. В сравнении с кремнием, германий обладает рядом преимуществ: большая подвижность носителей заряда, обещающая большую частоту работы устройств, хорошая совместимость с диэлектрическими материалами [2]. Существует перспектива использования нанонитей германия как основы для создания полевых транзисторов для интегральных схем, в качестве анодного материала в литий-ионных батареях вместо графита, а так же в газовых сенсорах и фотодетекторах [1,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му моменту разработано множество различных методов синтеза германиевых нанонитей: метод лазерной абляции,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>-метод, шаблонный синтез и другие [2]. Наиболее распространенным способом получения нанонитей германия является метод химического осаждения из пара (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>-метод) [3]. Для выращивания нанонитей германия этим методом необходимо поддержание высоких температур, что приводит к большим энергетическим затратам при синтезе. В нашей работе нанонити были выращены методом электрохимического осаждения из раствора. В качестве затравки на подложку из титановой фольги наносились наночастицы легкоплавкого металла - индия. Жидкий индий служит электродом, в котором происходит восстановление германия из раствора. Восстановленный германий осаждается на подложке, формируя таким образом нанони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описанного метода является то, что синтез нитей происходит при относительно низких температурах, однако это может привести к формированию неустойчивой по отношению к нагреванию или воздействию электромагнитного излучения структуры. Мы можем наблюдать необратимые изменения в кристаллической структуре нитей при воздействии лазерного излучения относительно небольшой интенсив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морфологии и кристалличности нитей применялась электронная микроскопия и спектроскопия комбинационного рассеяния света (КРС). Метод КРС позволяет получить информацию о кристаллической структуре нитей. Вместе с этим лазерное излучение, используемое в КРС-спектроскопии, может оказывать локальный нагрев материала. В данной работе методом КРС изучались возникающие таким образом тепловые эффекты в выращенных нит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иведен спектр КРС нанонитей германия, полученных на титановой подложке. Из приведенного спектра видно, что увеличение интенсивности возбуждения в 3 раза приводит к изменению структуры нитей, которые исходно, как видно из спектра, были аморф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31205" cy="4368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54" w:right="0" w:hanging="357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ifner M.S., Perti P., Bernardi J., Biswas S., Holmes J.D., Barth S. Lead-supported germanium nanowire growth // Materials Letters. 2016, v.173, p. 248-25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54" w:right="0" w:hanging="357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 Z.P., Zheng Y.C. A Review on Germanium Nanowires // Recent Patents on Nanotechnology. 2012, v.6(1), p. 44-5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henderkar N.K., Liu Y.-C., Koza J.A., Switzer J.A. Electrodeposited Germanium Nanowires // ACS nano.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160"/>
        <w:ind w:left="708" w:hanging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ck2001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46:00Z</dcterms:created>
  <dc:creator>Дмитрий Цветков</dc:creator>
  <dc:description/>
  <dc:language>en-US</dc:language>
  <cp:lastModifiedBy>Альфия Шарафутдинова</cp:lastModifiedBy>
  <dcterms:modified xsi:type="dcterms:W3CDTF">2019-02-23T16:46:00Z</dcterms:modified>
  <cp:revision>2</cp:revision>
  <dc:subject/>
  <dc:title>Легированные кремниевые нанони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