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й и дырочный транспорт в полевых транзисто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тиофен-фениленовых олигом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ушкин Лев Евген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yakushk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В последние несколько десятилетий органические материалы играют всё более заметную роль в производстве электронных устройств. В связи с этим поиск новых органических полупроводниковых материалов и определение их электрических свойств представляет собой важную задачу. В исследовании органических электронных и оптоэлектронных устройств существенную роль играют тиофен-фениленовые олигомеры. Это обусловлено высокой подвижностью носителей заряда в активных слоях транзисторов на основе таких материалов, а также большим разнообразием молекулярных структур тиофен-фениленов [1].</w:t>
      </w:r>
    </w:p>
    <w:p>
      <w:pPr>
        <w:pStyle w:val="Normal"/>
        <w:jc w:val="both"/>
        <w:rPr/>
      </w:pPr>
      <w:r>
        <w:rPr/>
        <w:tab/>
        <w:t xml:space="preserve">Одно из возможных применений органических материалов в электронике – органические светоизлучающие транзисторы и фототранзисторы. Для работы таких устройств существенным является наличие в активном слое носителей заряда как </w:t>
      </w:r>
      <w:r>
        <w:rPr>
          <w:lang w:val="en-US"/>
        </w:rPr>
        <w:t>p</w:t>
      </w:r>
      <w:r>
        <w:rPr/>
        <w:t xml:space="preserve">-типа, так и </w:t>
      </w:r>
      <w:r>
        <w:rPr>
          <w:lang w:val="en-US"/>
        </w:rPr>
        <w:t>n</w:t>
      </w:r>
      <w:r>
        <w:rPr/>
        <w:t>-типа, то есть электронов и дырок одновременно. В связи с этим одно из направлений исследования органических полупроводниковых структур – определение типа проводимости в тонком слое таких веществ и измерение подвижности носителей зарядов, а также некоторых других характеристик.</w:t>
      </w:r>
    </w:p>
    <w:p>
      <w:pPr>
        <w:pStyle w:val="Normal"/>
        <w:jc w:val="both"/>
        <w:rPr/>
      </w:pPr>
      <w:r>
        <w:rPr/>
        <w:tab/>
        <w:t xml:space="preserve">В настоящей работе исследовался электронный и дырочный транспорт в канале транзисторов на основе веществ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. Предполагалось, что в этих полупроводниках будет обнаружена высокая подвижность носителей заряда [2].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928370</wp:posOffset>
            </wp:positionV>
            <wp:extent cx="2638425" cy="20186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1176020</wp:posOffset>
            </wp:positionV>
            <wp:extent cx="2933700" cy="1562100"/>
            <wp:effectExtent l="0" t="0" r="0" b="0"/>
            <wp:wrapTopAndBottom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Методом напыления в вакуумной камере были изготовлены транзисторы на основе данных веществ. Проведённые измерения вольтамперных характеристик показали, что в активном слое вещества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наблюдается дырочный транспорт, а в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 – электронный, при этом в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отсутствует электронный транспорт, а в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TTP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 – дырочный.</w:t>
      </w:r>
      <w:r>
        <w:rPr>
          <w:lang w:val="en-US" w:eastAsia="en-US"/>
        </w:rPr>
        <w:t xml:space="preserve"> </w:t>
      </w:r>
      <w:bookmarkStart w:id="0" w:name="_GoBack"/>
      <w:bookmarkEnd w:id="0"/>
    </w:p>
    <w:p>
      <w:pPr>
        <w:pStyle w:val="Style17"/>
        <w:jc w:val="both"/>
        <w:rPr/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Устройство полевого транзистора и его передаточная характеристик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Qi Xia, Martin Burkhardt, Marcus Halik Oligothiophens in organic thin film transistors – Morphology, stability and temperature operation // Organic Electronics. 2008, №9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lang w:val="en-US"/>
        </w:rPr>
        <w:t>D.I. Dominskiy, A.Yu. Sosorev, T.V. Rybalova, N.I. Sorokina, O.A. Alekseeva, A.V. Andrianova, I.A. Gvozdkova, O.V. Borshchev, S.A. Ponomarenko, D.Yu. Paraschuk. Book of abstracts, 13th International Conference on Organic Electronics - 2017 (ICOE-2017), Moscow: Printeltech (2017) p. 9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shki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0:00Z</dcterms:created>
  <dc:creator>Лев</dc:creator>
  <dc:description/>
  <dc:language>en-US</dc:language>
  <cp:lastModifiedBy>-</cp:lastModifiedBy>
  <dcterms:modified xsi:type="dcterms:W3CDTF">2019-03-01T15:40:00Z</dcterms:modified>
  <cp:revision>1</cp:revision>
  <dc:subject/>
  <dc:title/>
</cp:coreProperties>
</file>