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И ФОТОЭЛЕКТРИЧЕСКИЕ СВОЙСТВА НАНОКРИСТАЛЛИЧЕСКОГО ОКСИДА КОБАЛЬ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ртышов М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win8765495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проводниковые оксиды металлов являются перспективными материалами в создании различных электронных устройств. Эти материалы могут обладать высокой электропроводностью, оптической прозрачностью, низкой стоимостью по сравнению с кремнием и высокой чувствительностью к адсорбции различных молекул [1-2].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используемых в настоящее время полупроводниковых оксидов металлов обладаю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ом проводимости. Однако в последнее время всё больший интерес у исследователей стали вызывать полупроводниковые оксиды металлов p-типа. Это связано с возможностью создания на основе оксидов металлов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гетероструктур, которые могут работать как полупроводниковые диоды, транзисторы, сенсоры и солнечные элемен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проведены исследования электрических и фотоэлектрических свойств нанокристаллического оксида кобальта (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оторый является полупроводник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а и при этом обладает низкой стоимостью получения и высокой стабильность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были получены карбонатным методом с последующим отжигом при температурах 500 °С и 300 °С и состояли из нанокристаллов со средними размерами 26 и 12 нм. Исследование электрических свойств показало, что наилучшей проводимостью обладают образцы, отожжённые при температуре 500 °С, что связанно с наибольшим средним размером нанокристаллов у данного образца. Обнаружено, что на температурных зависимостях проводимости наблюдается два участка с различной энергией активации, что может указывать на наличие двух разных механизмов проводимости. Показано, что при температурах ниже 250 К в образцах преобладает прыжковый механизм проводимости, который описывается законом Мот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фотоэлектрических свойств образцов показали, что кинетики нарастания и спада фотопроводимости характеризуются</w:t>
      </w:r>
      <w:r>
        <w:rPr>
          <w:rFonts w:cs="Times New Roman" w:ascii="Times New Roman" w:hAnsi="Times New Roman"/>
          <w:sz w:val="24"/>
          <w:szCs w:val="24"/>
        </w:rPr>
        <w:t xml:space="preserve"> медленной и быстрой составляющими и хорошо аппроксимируются суммой двух экспонент. Рассчитаны времена релаксации для быстрой и медленной составляющих кинет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кинетик нарастания и спада фотопроводимости в воздухе и вакууме показало, что изменение проводимости при освещении не связано с процессами адсорбции и десорбции молекул с поверхности образ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о предположение о том, что причиной существования быстрой и медленной составляющей кинетик является рекомбинация неравновесных носителей заряда через локальные уровни в запрещенной зоне полупрово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8-32-2010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 Рембеза, Металлооксидные нанокомпозиты для газовой сенсорики. Вестник ВГУ. Серия: Физика. Математика, т. № 1, pp. 74-77, 2006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uiyong Liu, V. Avrutin, N. Izyumskaya, Ü. Özgür, H. Morkoç, Transparent conducting oxides for electrode applications in light emitting and absorbing devices, Superlattices and Microstructures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48, № 5, pp. 458-484, 20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87654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14:00Z</dcterms:created>
  <dc:creator>Иван Павло</dc:creator>
  <dc:description/>
  <cp:keywords/>
  <dc:language>en-US</dc:language>
  <cp:lastModifiedBy>Иван Павло</cp:lastModifiedBy>
  <dcterms:modified xsi:type="dcterms:W3CDTF">2019-02-19T14:19:00Z</dcterms:modified>
  <cp:revision>7</cp:revision>
  <dc:subject/>
  <dc:title/>
</cp:coreProperties>
</file>