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02050"/>
      <w:bookmarkEnd w:id="0"/>
      <w:r>
        <w:rPr>
          <w:rFonts w:cs="Times New Roman" w:ascii="Times New Roman" w:hAnsi="Times New Roman"/>
          <w:b/>
          <w:sz w:val="24"/>
          <w:szCs w:val="24"/>
        </w:rPr>
        <w:t>Определение концентрации свободных носителей заряда в массивах пост-легированных кремниевых нанонитей методом нарушенного полного внутреннего отра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кова Елизавета Алекс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pkovali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ремниевые нанонити (КНН), и в особенности, КНН, сформированные методом металл-стимулированного химического травления (МСХТ), являются объектом пристального исследования благодаря возможности их использования в микроэлектронике, сенсорике, солнечной энергетике [1]. Легирование КНН открывает новые перспективы для применения их в фотонике, инфракрасной плазмонике и термоэлектрических преобразователях энергии [2, 3]. Однако характерные размеры и морфология нитей, сформированных методом МСХТ, зависят от условий изготовления, поэтому для получения в них высоких концентраций свободных носителей заряда целесообразно проведение легирования после формирования нит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массивы КНН толщиной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</w:rPr>
        <w:t>14 мкм</w:t>
      </w:r>
      <w:r>
        <w:rPr>
          <w:rFonts w:cs="Times New Roman" w:ascii="Times New Roman" w:hAnsi="Times New Roman"/>
          <w:sz w:val="24"/>
          <w:szCs w:val="24"/>
        </w:rPr>
        <w:t>, сформированные методом МСХТ на подложках слаболегированного бором кристаллического кремния с концентрацией СНЗ ~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ительно легированные примесью бора. </w:t>
      </w:r>
      <w:r>
        <w:rPr>
          <w:rFonts w:cs="Times New Roman" w:ascii="Times New Roman" w:hAnsi="Times New Roman"/>
          <w:sz w:val="24"/>
        </w:rPr>
        <w:t>Легирование проводилось путем нанесения на поверхность массивов технологической смеси и дальнейшего отжига в муфельной печи в потоке аргона в диапазоне температур 850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sz w:val="24"/>
        </w:rPr>
        <w:t>1000 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. Остатки легирующего состава удалялись путем кратковременного погружения образцов в плавиковую кисло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пределения концентрации СНЗ на германиевой приставке однократного нарушенного полного внутреннего отражения (НПВО) с внутренним углом падения 45</w:t>
      </w:r>
      <w:r>
        <w:rPr>
          <w:vertAlign w:val="superscript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рье-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Bruc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sz w:val="24"/>
          <w:szCs w:val="24"/>
        </w:rPr>
        <w:t xml:space="preserve"> регистрировались спектры НПВО (рис. 1), которые в дальнейшем моделировались по формулам Френеля [4]. </w:t>
      </w:r>
    </w:p>
    <w:p>
      <w:pPr>
        <w:pStyle w:val="Normal"/>
        <w:spacing w:lineRule="auto" w:line="256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2330" cy="2859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33027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Спектры НПВО исходного и отожженного при температурах 850, 900, 950 и 1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массива КНН толщиной 7 мкм, сплошные линии – результат моделирования; на врезке – спектральная зависимость глубины проникнов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в массивы КНН с пористостью 68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ческая проницаемость массивов КНН рассматривалась в рамках приближения эффективной среды (пористость массивов оценивалась из СЭМ-изображений) и модели Друде с учетом рассеяния квазиимпульса свободных дырок на поверхности КНН [5]. В этих же приближениях была рассчитана спектральная зависимость глубины проникновения эванесцентной волны в массив КН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с учетом поглощения на СНЗ, которой соответствует глубина зондирования в (2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−3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каза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зависит от концентрации СНЗ в широком диапазоне (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−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)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Это свидетельствует об одинаковых глубинах зондирования исследованных массивов КНН и целесообразности использования метода НПВО для анализа массивов КНН толщиной ~5 мкм и более. Установлено, что в зависимости от температуры термодиффузионного легирования концентрация свободных дырок в слоях КНН изменяется от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до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а при температурах отжига </w:t>
      </w:r>
      <w:r>
        <w:rPr>
          <w:rFonts w:cs="Times New Roman" w:ascii="Times New Roman" w:hAnsi="Times New Roman"/>
          <w:sz w:val="24"/>
        </w:rPr>
        <w:t>900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sz w:val="24"/>
        </w:rPr>
        <w:t>950 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yuzhnaya A.S., Efimova A.I., Golovan L.A., Gonchar K.A, Timoshenko V.Y. Formation and optical properties of silicon nanowire arrays // Silicon nanomaterials sourcebook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Hybrid Materials, Arrays, Networks, and Devices. V. 2 by Klaus D. Sattler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v. 2, 40 p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rcangeli A., Rossella F., Tomadin A., Xu J., Ercolani D., Sorba L., Beltram F., Tredicucci A., Polini M., Roddaro S.. </w:t>
      </w:r>
      <w:r>
        <w:rPr>
          <w:rFonts w:cs="Times New Roman" w:ascii="Times New Roman" w:hAnsi="Times New Roman"/>
          <w:sz w:val="24"/>
          <w:szCs w:val="24"/>
          <w:lang w:val="en-US"/>
        </w:rPr>
        <w:t>Gate-Tunable Spatial Modulation of Localized Plasmon Resonances // Nano Lett. 2016, 16, p. 5688−56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Snyder G.J., Toberer E.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 thermoelectric materials // Materials Science. 2008, v. 7 (2), p. 105-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В.В., Князев Б.А. Особенности спектроскопии нарушенного полного внутреннего отражения в терагерцовом диапазоне // Вестник НГУ. 2008, Т. 3, Вып. 4, с. 97-1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dichkina S., Nychyporuk T., Pastushenko A., Timoshenko V. Probing of free charge carriers in nanostructured silicon layers by attenuated total reflectance technique // Phys. Status Solidi RR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1800224-18002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rabella F.M Jr. Internal Reflection Spectroscopy // Applied Spectroscopy Reviews. 1985, v. 21, p. 45-17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kovaliz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6:00Z</dcterms:created>
  <dc:creator>Дмитрий Цветков</dc:creator>
  <dc:description/>
  <cp:keywords/>
  <dc:language>en-US</dc:language>
  <cp:lastModifiedBy>Дмитрий Цветков</cp:lastModifiedBy>
  <dcterms:modified xsi:type="dcterms:W3CDTF">2019-02-24T20:26:00Z</dcterms:modified>
  <cp:revision>2</cp:revision>
  <dc:subject/>
  <dc:title/>
</cp:coreProperties>
</file>