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ение оптимальной ширины антибликовых покр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ртемьева О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 2 курса магист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Национальный исследовательский технологический университет «Московский институт стали и сплавов</w:t>
      </w:r>
      <w:r>
        <w:rPr>
          <w:rFonts w:eastAsia="Helvetica"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нститут новых материалов и нанотехнологий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lang w:val="de-DE"/>
          </w:rPr>
          <w:t>artemyewa-olga@yandex.ru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бликовые покрытия вносят существенный вклад в эффективность, КПД и внешний облик солнечных батарей. [1,4] В настоящее время создание антибликовых покрытий различных составов и толщины является актуальным вопросом в солнечной энергетик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 данной работы – эмпирическое определение оптимальной для КПД и внешнего вида солнечных модулей  толщины двуслойных антибликовых покрытий различного состава для солнечных батарей из монокристаллического крем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поставленной задачи применялась программа OPAL 2, позволяющая рассчитать показатели отражения, поглощения и пропускания для спектра AM 1,5 для многослойных покрытий и батарей различного состава. OPAL 2 это оптический симулятор поверхности солнечной батареи, рассчитывающий показатель отражения от поверхности, поглощение в тонкослойных покрытиях и пропускание в субстрате батареи в широком спектре длин волн. Также программа обладает богатой библиотекой оптических параметров для различных материалов. [</w:t>
      </w:r>
      <w:r>
        <w:rPr>
          <w:rFonts w:cs="Times New Roman" w:ascii="Times New Roman" w:hAnsi="Times New Roman"/>
          <w:lang w:val="en-US"/>
        </w:rPr>
        <w:t>2,3</w:t>
      </w:r>
      <w:r>
        <w:rPr>
          <w:rFonts w:cs="Times New Roman" w:ascii="Times New Roman" w:hAnsi="Times New Roman"/>
        </w:rPr>
        <w:t>]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анализированы и сравнены между собой около 100 различных комбинаций. За оптимальный вариант принималось покрытие с минимальным показателем отражения в оптическом спектр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расчетам определено, что толщина 1 слоя для рассмотренных двуслойных покрытий составляет 50 нм для покрытий всех рассмотренных составов и таким образом, общая толщина покрытий равна 100 нм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6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lang w:val="en-US"/>
        </w:rPr>
      </w:pPr>
      <w:r>
        <w:rPr>
          <w:rFonts w:cs="AdvGulliver" w:ascii="AdvGulliver" w:hAnsi="AdvGulliver"/>
          <w:i/>
          <w:sz w:val="21"/>
          <w:szCs w:val="21"/>
          <w:lang w:val="en-US"/>
        </w:rPr>
        <w:t>Barrera, M.</w:t>
      </w:r>
      <w:r>
        <w:rPr>
          <w:rFonts w:cs="AdvGulliver" w:ascii="AdvGulliver" w:hAnsi="AdvGulliver"/>
          <w:sz w:val="21"/>
          <w:szCs w:val="21"/>
          <w:lang w:val="en-US"/>
        </w:rPr>
        <w:t xml:space="preserve"> et al.: </w:t>
      </w:r>
      <w:r>
        <w:rPr>
          <w:lang w:val="en-US"/>
        </w:rPr>
        <w:t>Antireflecting – passivating dielectric films on crystalline silicon solar cells for space applications,  Solar Energy Materials &amp; Solar Cells Vol.92, No.9, S.1115– 1122, 2008</w:t>
      </w:r>
    </w:p>
    <w:p>
      <w:pPr>
        <w:pStyle w:val="Style16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McIntosh K.R., Baker-Finch S.C</w:t>
      </w:r>
      <w:r>
        <w:rPr>
          <w:rFonts w:eastAsia="Times New Roman" w:cs="Times New Roman" w:ascii="Times New Roman" w:hAnsi="Times New Roman"/>
          <w:lang w:val="en-US" w:eastAsia="ru-RU"/>
        </w:rPr>
        <w:t xml:space="preserve">.: "A freeware program for precise optical analysis of the front surface of a solar cell,"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35th IEEE Photovoltaic Specialists Conference</w:t>
      </w:r>
      <w:r>
        <w:rPr>
          <w:rFonts w:eastAsia="Times New Roman" w:cs="Times New Roman" w:ascii="Times New Roman" w:hAnsi="Times New Roman"/>
          <w:lang w:val="en-US" w:eastAsia="ru-RU"/>
        </w:rPr>
        <w:t>, Honolulu, pp. 2184–2187, 2010.</w:t>
      </w:r>
    </w:p>
    <w:p>
      <w:pPr>
        <w:pStyle w:val="Style16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McIntosh K.R., Baker-Finch S.C.</w:t>
      </w:r>
      <w:r>
        <w:rPr>
          <w:rFonts w:eastAsia="Times New Roman" w:cs="Times New Roman" w:ascii="Times New Roman" w:hAnsi="Times New Roman"/>
          <w:lang w:val="en-US" w:eastAsia="ru-RU"/>
        </w:rPr>
        <w:t>: "OPAL 2: Rapid optical simulation of silicon solar cells," Proceedings of the 38th IEEE Photovoltaic Specialists Conference, Austin, in-press, 2012.</w:t>
      </w:r>
    </w:p>
    <w:p>
      <w:pPr>
        <w:pStyle w:val="Style16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Mertens, K</w:t>
      </w:r>
      <w:r>
        <w:rPr>
          <w:rFonts w:cs="Times New Roman" w:ascii="Times New Roman" w:hAnsi="Times New Roman"/>
          <w:lang w:val="de-DE"/>
        </w:rPr>
        <w:t>.: Photovoltaik, 3. Auflage, Carl Henser Verlag, München, 2015</w:t>
      </w:r>
      <w:bookmarkStart w:id="0" w:name="Barrera"/>
      <w:bookmarkEnd w:id="0"/>
    </w:p>
    <w:p>
      <w:pPr>
        <w:pStyle w:val="Style16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Gullive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yewa-ol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8:00Z</dcterms:created>
  <dc:creator>пользователь Microsoft Office</dc:creator>
  <dc:description/>
  <dc:language>en-US</dc:language>
  <cp:lastModifiedBy>User</cp:lastModifiedBy>
  <cp:lastPrinted>2018-02-21T15:17:00Z</cp:lastPrinted>
  <dcterms:modified xsi:type="dcterms:W3CDTF">2019-03-01T15:58:00Z</dcterms:modified>
  <cp:revision>2</cp:revision>
  <dc:subject/>
  <dc:title/>
</cp:coreProperties>
</file>