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коточная модификация поверхности методами сканирующей зондовой микроскоп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ылев И.С., Гончарова Т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туден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ГУ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ivan_pylev@bk.ru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goncharova.ts15@physics.msu.ru</w:t>
        </w:r>
      </w:hyperlink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графия (от латинского Lithos - камень + grapho - рисую) — это техника плоской печати, которая заключалась в переносе изображения с камня (плоской поверхности), на котором оно изначально находилось, на бума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нотехнологиях литография широко применяется для высокоточной модификации поверхности. Такая технология носит название “Нанолитография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технологии охватывают множество процессов, которые используются при изготовлении интегральных микросхем, устройств памяти, биочипов и биосенсоров. Одним из ключевых процессов в нанотехнологиях является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02260</wp:posOffset>
            </wp:positionV>
            <wp:extent cx="2936240" cy="29343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3237230</wp:posOffset>
            </wp:positionV>
            <wp:extent cx="2936240" cy="10629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троение функциональных элементов диапазоном менее 100 н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4357370</wp:posOffset>
                </wp:positionV>
                <wp:extent cx="2936240" cy="804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. Поверхность мягкого полимера полиими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84, модифицированная с помощью СЗМ в контактном режиме. Изображение получено с помощью программного обесп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emtoS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63.35pt;mso-wrap-distance-left:9.05pt;mso-wrap-distance-right:9.05pt;mso-wrap-distance-top:0pt;mso-wrap-distance-bottom:0pt;margin-top:343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. Поверхность мягкого полимера полиимид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84, модифицированная с помощью СЗМ в контактном режиме. Изображение получено с помощью программного обеспеч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FemtoSc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Onli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создания прецизионных элементов наноэлектроники требуется разработка высокоточных методов формирования углеродных наноструктур. Одним из перспективных методов на сегодняшний день является сканирующая зондовая микроскопия (СЗМ) — незаменимый инструмент нанотехнологий. Инструментарий сканирующей зондовой микроскопии позволяет не только получать изображение поверхности твердых тел в высоком разрешении, но и проводить ее высокоточную модификацию (зондовую литографи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лассификации способов создания наноструктур выделяют следующие два подхода: нисходящую(top-down) и восходящую( bottom-up) нанолитограф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исходящей нанолитографии наноразмерные объекты создаются путем механической обработки поверхности. Изготовление интегральных схем, а также каналов жидкости, является примером данного вида модификации поверхности. В качестве исходного материала часто используются кристаллический крем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ходящей нанолитографии  заключается в создании наноструктур из атомов и молекул. С уменьшением размер создаваемого объекта возрастает роль восходящей нанолит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2936240" cy="2286000"/>
            <wp:effectExtent l="0" t="0" r="0" b="0"/>
            <wp:wrapSquare wrapText="bothSides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тод модификации поверхности, проводимый с помощью СЗМ, является одним из самых точных. Так, например, фотолитография, которая успешно применяется в производстве полупроводниковых приборов,  имеет точность, ограниченную половиной длины волны используемого света (дифракционный преде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нанолитографии, проводимой с помощью СЗМ, ограничена лишь точностью позиционирования микроскопа и параметрами иглы( кантилевера), что в сумме может достигать значения десятых долей ангстрем. На рисунке 1 представлена модификации поверхности мягкого полимера. Сканирование проводилось справа налево с последовательным увеличении относительной силы до 15 н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5930</wp:posOffset>
                </wp:positionH>
                <wp:positionV relativeFrom="paragraph">
                  <wp:posOffset>683895</wp:posOffset>
                </wp:positionV>
                <wp:extent cx="2798445" cy="1012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 Микроструктура с элементами шириной 80 нм и шагом 200 нм, изготовленная на кремниевой пластине методом фотолитографии с использованием ультрафиолетового излучения с длиной волны 248 нм[1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79.75pt;mso-wrap-distance-left:9.05pt;mso-wrap-distance-right:9.05pt;mso-wrap-distance-top:0pt;mso-wrap-distance-bottom:0pt;margin-top:53.85pt;mso-position-vertical-relative:text;margin-left:-2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 Микроструктура с элементами шириной 80 нм и шагом 200 нм, изготовленная на кремниевой пластине методом фотолитографии с использованием ультрафиолетового излучения с длиной волны 248 нм[1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научной работы является создание модифицированной поверхности мягкого полимера полиимида P84. Такая модификация позволит создать жидкокристаллическую структуру определённого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й работе принимали участие школьники Лицея “2 школа”: Юлия Михайлова, Лучкина Екатерина, Мартынов Михаил, Сорокин Степ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Ф. Бенда “Материалы нанотехнологий в полиграфии”. Ч. 3. учеб. пособие / Моск. гос. ун-т печати имени Ивана Федорова. — М. : МГУП имени Ивана Федорова, 2014. — 220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_pylev@bk.ru" TargetMode="External"/><Relationship Id="rId3" Type="http://schemas.openxmlformats.org/officeDocument/2006/relationships/hyperlink" Target="mailto:goncharova.ts15@physics.msu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2:00Z</dcterms:created>
  <dc:creator>Ivan</dc:creator>
  <dc:description/>
  <dc:language>en-US</dc:language>
  <cp:lastModifiedBy>Ivan</cp:lastModifiedBy>
  <dcterms:modified xsi:type="dcterms:W3CDTF">2019-02-24T20:07:00Z</dcterms:modified>
  <cp:revision>3</cp:revision>
  <dc:subject/>
  <dc:title/>
</cp:coreProperties>
</file>