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ация метода теневого напыления для изготовления и изучения высококогерентных сверхпроводящих структур</w:t>
      </w:r>
    </w:p>
    <w:p>
      <w:pPr>
        <w:pStyle w:val="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лачева Дарья Алексеев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Федоров Глеб Петрови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ind w:firstLine="426"/>
        <w:jc w:val="center"/>
        <w:rPr>
          <w:rFonts w:eastAsia="Times New Roman"/>
          <w:i/>
          <w:i/>
          <w:iCs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  <w:vertAlign w:val="superscript"/>
          <w:lang w:val="ru-RU"/>
        </w:rPr>
        <w:t xml:space="preserve">1 </w:t>
      </w:r>
      <w:r>
        <w:rPr>
          <w:i/>
          <w:iCs/>
          <w:color w:val="000000"/>
          <w:shd w:fill="FFFFFF" w:val="clear"/>
          <w:lang w:val="ru-RU"/>
        </w:rPr>
        <w:t xml:space="preserve">студент магистратуры, </w:t>
      </w:r>
      <w:r>
        <w:rPr>
          <w:i/>
          <w:color w:val="000000"/>
          <w:shd w:fill="FFFFFF" w:val="clear"/>
          <w:vertAlign w:val="superscript"/>
          <w:lang w:val="ru-RU"/>
        </w:rPr>
        <w:t xml:space="preserve">2 </w:t>
      </w:r>
      <w:r>
        <w:rPr>
          <w:i/>
          <w:iCs/>
          <w:color w:val="000000"/>
          <w:shd w:fill="FFFFFF" w:val="clear"/>
          <w:lang w:val="ru-RU"/>
        </w:rPr>
        <w:t>аспирант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физико-технический институт (национальный исследовательский университет), Факультет общей и прикладной физики,  Долгопрудный, Россия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val="en-US"/>
        </w:rPr>
        <w:t>E–mail: d.kalacheva@gmail.com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</w:r>
    </w:p>
    <w:p>
      <w:pPr>
        <w:pStyle w:val="Body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хпроводящие планарные структуры вызывают значительный интерес во многих сферах, включая фотонные детекторы для астрофизических применений [1], параметрические усилители, СВЧ-фильтры, а также в области квантовой информатики, где требуется высокая когерентность [2]. Во всех этих областях для достижения поставленных задач требуются сверхпроводящие резонаторы. Например, для дисперсионного считывания состояния кубита [3], последний должен быть связан с резонатором емкостным или индуктивным образом.</w:t>
      </w:r>
    </w:p>
    <w:p>
      <w:pPr>
        <w:pStyle w:val="Body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авило, используются сверхпроводящие резонаторы с высокой добротностью. Однако последняя может быть ослаблена многими факторами, включая флуктуации двухуровневых систем на уровне металл-подложка или подложка-воздух [4] и потери энергии из-за связи с внешней средой (абрикосовкие вихри и диссипация из-за неравновесных квазичастиц). Все эти потери снижают коэффициент добротности резонаторов и, следовательно, производительность других устройств, включающих такие резонаторы. Кроме того, если резонаторы изготовлены по той же технологии, что и кубиты на чипе, то добротность резонаторов определяет время релаксации кубитов.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выполнения данной работы были разработаны технологии, основанные на методе теневого напыления [5], позволяющие изготавливать различные типы резонаторов, используемых в изготовлении и изучении квантовых структур. Разработанная технология дает возможность получать компактные высокоиндуктивные копланарные резонаторы из тонких пленок алюминия толщиной порядка 10 нм, а также позволяет изготавливать высокодобротные резонаторы из более толстых пленок алюминия или ниобия толщиной около 100 нм. При использовании рассмотренных технологий достигаются поставленные задачи по получению добротностей порядка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Такая технология изготовления является наиболее подходящей для дальнейшего изучения новых сверхпроводящих структур при температурах порядка десятков мК.</w:t>
      </w:r>
    </w:p>
    <w:p>
      <w:pPr>
        <w:pStyle w:val="Body"/>
        <w:tabs>
          <w:tab w:val="clear" w:pos="708"/>
          <w:tab w:val="left" w:pos="3675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Zmuidzinas J., </w:t>
      </w:r>
      <w:r>
        <w:rPr>
          <w:rFonts w:cs="Times New Roman" w:ascii="Times New Roman" w:hAnsi="Times New Roman"/>
          <w:sz w:val="24"/>
          <w:szCs w:val="24"/>
          <w:lang w:val="en-US"/>
        </w:rPr>
        <w:t>et al. A broadband superconducting detector suitable for use in large array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Nature 425, 817 (2003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Ladd T. D., </w:t>
      </w:r>
      <w:r>
        <w:rPr>
          <w:rFonts w:cs="Times New Roman" w:ascii="Times New Roman" w:hAnsi="Times New Roman"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ntum computers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Nature 464, 45 (201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allraff A., </w:t>
      </w:r>
      <w:r>
        <w:rPr>
          <w:rFonts w:cs="Times New Roman" w:ascii="Times New Roman" w:hAnsi="Times New Roman"/>
          <w:sz w:val="24"/>
          <w:szCs w:val="24"/>
          <w:lang w:val="en-US"/>
        </w:rPr>
        <w:t>et al. Strong coupling of a single photon to a superconducting qubit using circuit quantum electrodynamics // Nature 431, 162 (2004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Pappas David P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 al. Two Level System Loss in Superconducting Microwave Resonators // IEEE Transactions on Applied Superconductivity, V. 21, NO. 3 (2011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Dolan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.J. </w:t>
      </w:r>
      <w:r>
        <w:rPr>
          <w:rFonts w:cs="Times New Roman" w:ascii="Times New Roman" w:hAnsi="Times New Roman"/>
          <w:sz w:val="24"/>
          <w:szCs w:val="24"/>
          <w:lang w:val="en-US"/>
        </w:rPr>
        <w:t>Offset masks for lift</w:t>
      </w:r>
      <w:r>
        <w:rPr>
          <w:rFonts w:eastAsia="Calibri" w:cs="Calibri"/>
          <w:sz w:val="24"/>
          <w:szCs w:val="24"/>
          <w:lang w:val="en-US"/>
        </w:rPr>
        <w:t>‐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photoprocessing // </w:t>
      </w:r>
      <w:r>
        <w:rPr>
          <w:rFonts w:cs="Times New Roman" w:ascii="Times New Roman" w:hAnsi="Times New Roman"/>
          <w:sz w:val="24"/>
          <w:szCs w:val="24"/>
          <w:lang w:val="it-IT"/>
        </w:rPr>
        <w:t>Appl. Phys. Lett. 31, 337 (1977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3z1">
    <w:name w:val="WW8NumSt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06:00Z</dcterms:created>
  <dc:creator>Elena</dc:creator>
  <dc:description/>
  <cp:keywords/>
  <dc:language>en-US</dc:language>
  <cp:lastModifiedBy>Microsoft Office User</cp:lastModifiedBy>
  <dcterms:modified xsi:type="dcterms:W3CDTF">2019-02-23T10:59:00Z</dcterms:modified>
  <cp:revision>5</cp:revision>
  <dc:subject/>
  <dc:title/>
</cp:coreProperties>
</file>