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Осцилляторы терагерцовых частот на основе антиферромагнетиков с выраженной магнитоупругой связь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93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Попов П.А.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93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3535"/>
          <w:sz w:val="24"/>
          <w:szCs w:val="24"/>
          <w:lang w:eastAsia="ru-RU"/>
        </w:rPr>
        <w:t>Студент (магистр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физико-технический институт (государственный университет)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тех-школа электроники, фотоники и молекулярной физики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Долгопрудный, Росс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: paavali.popov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а текущий момент отсутствие компактных и надёжных генераторов и приёмников когерентных сигналов в диапазоне частот 0,1 − 10 ТГц является одной из фундаментальных проблем физики [1]. Существующие на данный день методы генерации сигналов в данном частотном диапазоне требуют комплексных установок для поддержания условий их работы, что ограничивает их широкое применение. Одним из возможных решений данной проблемы являются устройства спинтроники, высокие частоты генерации в которых достижимы за счёт магнитных свойств используемых материалов, в частности антиферромагнетиков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F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[2].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2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drawing>
          <wp:inline distT="0" distB="0" distL="0" distR="0">
            <wp:extent cx="408368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42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ис. 1. Рассматриваемая трёхслойная структура – подложка из платины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, слой антиферромагнетика с анизотропией в лёгкой плоскости и пластинка пьезоэлектрика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z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данной работе нами было изучено влияние магнитоупругих свойств антиферромагнетика на колебательные процессы и параметры генерации в слоистой структуре из подложки тяжёлого металла, сло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F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 пластинки пьезоэлектрика (рис.</w:t>
      </w:r>
      <w:r>
        <w:rPr>
          <w:lang w:val="en-US"/>
        </w:rPr>
        <w:t>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1). Было теоретически исследовано влияние равновесных и внешних деформаций на динамику намагниченности подрешёток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F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выведены и решены соответствующие уравнения. Было установлена возможность реализации двух различных режимов колебаний: затухающих колебаний и автоосцилляций; разобраны их отличительные особенности и зависимость от внешних сил; найдены методы управления генерацией с помощью внешних сил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данной работе были исследованы колебания в системе тяжёлый металл-антиферромагнетик-пьезоэлектрик в присутствие внешних напряжений.. Полученные зависимости параметров и режимов колебаний от внешних указывают на возможность использования описанных в работе методик управления колебаниями для тонкой настройки осцилляторов. Работа поддержана РФФИ (18-37-20048 мол_а_вед и 18-29-27018 мк, 18-07-00509 А) и Правительством Российской Федерации (соглашение № 074-02-2018-286) в рамках лаборатории “Терагерцовая спинтроника” Московского физико-технического института (государственного университета).</w:t>
      </w:r>
    </w:p>
    <w:p>
      <w:pPr>
        <w:pStyle w:val="Normal"/>
        <w:shd w:fill="FFFFFF" w:val="clear"/>
        <w:spacing w:lineRule="auto" w:line="240" w:before="0" w:after="150"/>
        <w:ind w:left="567" w:hanging="56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Kleiner R. Filling the Terahertz Gap // Science. — 2007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R. Khymyn et al. Antiferromagnetic THz-frequency Josephson-like Oscillator Driven by Spin Current // Scientific Reports. — 201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7:00Z</dcterms:created>
  <dc:creator>Anna</dc:creator>
  <dc:description/>
  <cp:keywords/>
  <dc:language>en-US</dc:language>
  <cp:lastModifiedBy>User</cp:lastModifiedBy>
  <dcterms:modified xsi:type="dcterms:W3CDTF">2019-03-01T19:17:00Z</dcterms:modified>
  <cp:revision>5</cp:revision>
  <dc:subject/>
  <dc:title/>
</cp:coreProperties>
</file>