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Спиновые волны в трёхмерных ферромагнитных структура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Шараевская Анна Юрьевна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Попов Павел Александрович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(аспирант, студент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Институт радиотехники и электроники им. В.А. Котельникова РАН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физико-технический институт (государственный университет)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Долгопрудный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annasharik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2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Исследования свойств ферромагнитных материалов активно проводятся последнее время для потенциальных устройств спинтроники [1]. Свойства МСВ, распространяющихся в таких структурах, существенно зависят от внешнего магнитного поля, материала и формы волновода, определяющих, кроме прочего, распределение внутренних полей. Кроме того, подобные геометрии позволяют создавать связанные структуры, свойства МСВ в которых оказываются отличными от таковых в изолированных плёнках. 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данной работе были исследованы свойства МСВ в ферромагнитной плёнке в форме меандра, имеющей периодичность в направлении оси. Для расчётов были использованы параметры железо-иттриевого граната. В первом случае, в структуре возможно распространение поверхностных МСВ (ПМСВ) Дэймона-Эшбаха [2], во втором – прямых объёмных и обратных объёмных МСВ (ПОМСВ и ООМСВ) [3]. Для обоих случаев с помощью пакета COMSOL были получены дисперсионные характеристики с характерными для периодических структур запрещёнными зонами и профили потенциала МСВ [4]. С помощью микромагнитного моделирования методом конечных разностей был определен коэффициент пропускания для разных частот волн ПОМСВ, находящийся в хорошем соответствии с дисперсионными характеристиками, полученными с помощью развитой теоретической модели. Для случая ПОМСВ и ООМСВ были так же найдены распределения внутренних пол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данной работе было исследовано распространение спиновых магнитостатических волн (МСВ) в изолированных и вертикально связанных плёнках ферромагнетика в форме меандра с использованием микромагнитного моделирования и теоретических расчётов. Полученные дисперсионные и характеристики указывают на возможность использования таких структур в устройствах спинтроники как логических элементов и фильтров МСВ. Работа поддержана РФФИ (гранты № 18-37-00373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18-37-20048, 18-57-00006 Бел_а) и Правительством Российской Федерации (соглашение № 074-02-2018-286) в рамках лаборатории “Терагерцовая спинтроника” Московского физико-технического института (государственного университета).</w:t>
      </w:r>
    </w:p>
    <w:p>
      <w:pPr>
        <w:pStyle w:val="Normal"/>
        <w:shd w:fill="FFFFFF" w:val="clear"/>
        <w:spacing w:lineRule="auto" w:line="240" w:before="0" w:after="150"/>
        <w:ind w:left="567" w:hanging="56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Spin Wave Confinement, Ed. by S.O. Demokritov. Singapore: Pan Stanford Pte. Ltd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Damon R. W., Eschbach J. // J. Phys. </w:t>
      </w:r>
      <w:r>
        <w:rPr>
          <w:rFonts w:cs="Times New Roman" w:ascii="Times New Roman" w:hAnsi="Times New Roman"/>
          <w:sz w:val="24"/>
          <w:szCs w:val="24"/>
        </w:rPr>
        <w:t>Chem. Solids. 1961. V. 19. № 3-4. P.308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уревич А.Г., Мелков Г.А. Магнитные колебания и волны. М.: Физматлит, 1994.</w:t>
      </w:r>
    </w:p>
    <w:p>
      <w:pPr>
        <w:pStyle w:val="Normal"/>
        <w:spacing w:lineRule="auto" w:line="240" w:before="0" w:after="1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Beginin E.N., Sadovnikov A.V., Sharaevskaya A.Y. et al. // Appl. </w:t>
      </w:r>
      <w:r>
        <w:rPr>
          <w:rFonts w:cs="Times New Roman" w:ascii="Times New Roman" w:hAnsi="Times New Roman"/>
          <w:sz w:val="24"/>
          <w:szCs w:val="24"/>
        </w:rPr>
        <w:t>Phys. Lett. 2018. V. 112. № 12. P. 1224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7:00Z</dcterms:created>
  <dc:creator>Anna</dc:creator>
  <dc:description/>
  <cp:keywords/>
  <dc:language>en-US</dc:language>
  <cp:lastModifiedBy>Anna</cp:lastModifiedBy>
  <dcterms:modified xsi:type="dcterms:W3CDTF">2019-03-01T14:05:00Z</dcterms:modified>
  <cp:revision>4</cp:revision>
  <dc:subject/>
  <dc:title/>
</cp:coreProperties>
</file>