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работки большого массива экспериментальных данных по измерениям ПЭС в ионосфере, полученных на Приволжской сети ГНСС стан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 Денис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федеральный университет, 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inica_macs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однородной структуры ионосферы, связанной как с естественными, так и искусственными возмущениями играют существенную роль при решении задач радиосвязи, радиолокации, радионавигации, а также при прогнозировании землетрясений, магнитных бурь и других процессов, связанных с космической погодо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азделение ионосферных возмущений  по типам: крупномасштабные, среднемасштабные и мелкомасштабные перемещающиеся ионосферные возмущения, помимо их существуют также неоднородности промежуточного масштаба,  ударно-акустические волны и внезапные ионосферные возмущения. Все они генерируются в результате различных физических явлений, происходящих как в пределах Земли, так и вне их. Например, крупномасштабные перемещающиеся ионосферные возмущения возникают в результате мощных магнитных бурь, а ударные акустические волны генерируются при землетрясениях, вулканических извержения, запусках космических аппара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ведущих ролей в исследованиях ионосферы и ионосферных неоднородностей играют радиофизические методы зондирования: вертикальное и наклонное зондирование, измерения доплеровского сдвига частоты, метод некогерентного рассеяния и трансионосферное зондирование. Необходимо сказать, что методы трансионосферного зондирования развиваются наиболее быстро в настоящее время, это связано с бурным развитием глобальных навигационных спутниковых систем (ГНСС). Основной задачей настоящей работы является разработка алгоритмов обработки и интерпретации данных, полученных на сети ГНСС-станций, расположенных в Поволжском регионе, с целью построения двумерных карт ПЭ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задачи разработан пакет прикладных программ, который позволяет обрабатывать большие массивы данных, представленны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INEX</w:t>
      </w:r>
      <w:r>
        <w:rPr>
          <w:rFonts w:cs="Times New Roman" w:ascii="Times New Roman" w:hAnsi="Times New Roman"/>
          <w:sz w:val="24"/>
          <w:szCs w:val="24"/>
        </w:rPr>
        <w:t xml:space="preserve">, полученные с сети ГНСС станций. </w:t>
      </w:r>
      <w:r>
        <w:rPr>
          <w:rFonts w:cs="Times New Roman" w:ascii="Times New Roman" w:hAnsi="Times New Roman"/>
          <w:sz w:val="24"/>
          <w:szCs w:val="24"/>
          <w:lang w:val="en-US"/>
        </w:rPr>
        <w:t>RINEX</w:t>
      </w:r>
      <w:r>
        <w:rPr>
          <w:rFonts w:cs="Times New Roman" w:ascii="Times New Roman" w:hAnsi="Times New Roman"/>
          <w:sz w:val="24"/>
          <w:szCs w:val="24"/>
        </w:rPr>
        <w:t xml:space="preserve">- международный формат текстового документа, находящегося в свободном доступе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 Алгоритм определения ПЭС по двухчастотным фазовым измерениям давно разработан и описан, например, в работах [1],[2]. Суть его заключается в следующем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ное ПЭ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суммарная электронная плотность вдоль всей линии прямой видимости между приемником и спутником – может быть получена с помощью формулы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рабочие частот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число оборотов фазы несущих на часто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 длина волны несущих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однозначность фазовых измер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L</m:t>
        </m:r>
      </m:oMath>
      <w:r>
        <w:rPr>
          <w:rFonts w:cs="Times New Roman" w:ascii="Times New Roman" w:hAnsi="Times New Roman"/>
          <w:sz w:val="24"/>
          <w:szCs w:val="24"/>
        </w:rPr>
        <w:t>-ошибка фазовых измерен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ЭС рассчитывается вдоль луча «приемник-спутник», и ориентация этого луча в вычисляется по геоцентрическим координатам, определяемым, в свою очередь, по информации об эфемеридах НИСЗ, содержащейся в навигационном сообщен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привязать возмущения ПЭС к определенной высоте из-за его интегрального характера. Показано, что максимальный вклад вноси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слой ионосферы на высо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ионосферная точка), в зависимости от условий космической погоды высо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арьируется от 220 до 400 километров. Поэтому мы ограничиваемся построением двумерных карт ионосферных возмущений и не занимаемся определением трехмерных моделей неоднородностей. Также для построения карт мы проводим вычисления  так называемых подионосферных  точек, представляющих собой проекции ионосферных точек, о которых сказано выше, на поверхность земли. Расчет географической шир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еографической долг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дионосферной точки проводится по формулам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- географические координаты точки наблюдения, могут быть получены из </w:t>
      </w:r>
      <w:r>
        <w:rPr>
          <w:rFonts w:cs="Times New Roman" w:ascii="Times New Roman" w:hAnsi="Times New Roman"/>
          <w:sz w:val="24"/>
          <w:szCs w:val="24"/>
          <w:lang w:val="en-US"/>
        </w:rPr>
        <w:t>RINEX</w:t>
      </w:r>
      <w:r>
        <w:rPr>
          <w:rFonts w:cs="Times New Roman" w:ascii="Times New Roman" w:hAnsi="Times New Roman"/>
          <w:sz w:val="24"/>
          <w:szCs w:val="24"/>
        </w:rPr>
        <w:t xml:space="preserve">-файл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альный угол между точкой наблюдения и ионосферной точкой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радиус Земл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азимут и угол навигационного искусственного спутника Земли. Соотношения (1)-(5) для нахождения подионосферной точки, наклонного и вертикального ПЭС взяты из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шагом планируется ставить задачи параллельного вычисления массивов данных с большого числа станций, расположенных не только в Поволжском регионе, но и в других регионах России, поскольку это значительно увеличит быстродействи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был разработан самостоятельный (независимый) комплекс оценки возмущений в ионосфере, влияния на нее различных факторов, имеющих антропогенный и естественный характер. Что может позволить уменьшить или предупредить негативное влияние на гражданскую и военную технику и средства связи, нежелательных возмущен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юков Р.О. Анализ дневных среднемасштабных перемещающихся ионосферных возмущений по двумерным картам вариаций полного электронного содержания и ионограммам// Р.О. Шерстюков, А.Д Акчурин.-Казань: Ученые записки казанского университета. Серия физико-математические науки, 2017.- С. 364-48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g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ts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nosph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urb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erica// A.J. Coster, A. Saito.: Geophysical research letters.- 2007. –Vol. 34.-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ica_mac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ПРИВЕТ</dc:creator>
  <dc:description/>
  <cp:keywords/>
  <dc:language>en-US</dc:language>
  <cp:lastModifiedBy>ПРИВЕТ</cp:lastModifiedBy>
  <dcterms:modified xsi:type="dcterms:W3CDTF">2019-02-28T15:04:00Z</dcterms:modified>
  <cp:revision>3</cp:revision>
  <dc:subject/>
  <dc:title/>
</cp:coreProperties>
</file>