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енные устройства СВЧ комплексов для загоризонтного радиомониторин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икитина М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политехнический университет Петра Великого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нанотехнологий и телекоммуникаций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kma</w:t>
      </w:r>
      <w:r>
        <w:rPr>
          <w:rFonts w:cs="Times New Roman" w:ascii="Times New Roman" w:hAnsi="Times New Roman"/>
          <w:i/>
          <w:sz w:val="24"/>
          <w:szCs w:val="24"/>
        </w:rPr>
        <w:t>110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докладе сформулированы особенности распространения радиоволн УКВ и СВЧ диапазона в тропосфере. Также на основании литературных данных представлены особенности распространения радиоволн за счет рассеяния на неоднородностях в данном слое атмосферы. </w:t>
      </w:r>
    </w:p>
    <w:p>
      <w:pPr>
        <w:pStyle w:val="Normal"/>
        <w:keepNext w:val="true"/>
        <w:spacing w:lineRule="auto" w:line="24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2578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9" t="15277" r="19257" b="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альнее  рассеяние за счет неоднородностей в тропосферном слое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 три типа волноводных каналов, образующихся над морской поверхностью и в прибрежных районах, в зависимости от климатических и погодных факторов. Существование волноводов обусловлено наличием сверхрефракции в нижних слоях тропосферы. В представленном докладе обоснована необходимость использования метеорологических данных, полученных как в результате долговременных наблюдений (информация взята из специализированных атласов), так и наблюдений, производимых в реальном времени, для оценки вероятности существования волноводных каналов в открытом море и вблизи берега. </w:t>
      </w:r>
    </w:p>
    <w:p>
      <w:pPr>
        <w:pStyle w:val="Normal"/>
        <w:keepNext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889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8" t="5813" r="1553" b="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Виды рефракции в тропосфере. 1 – отрицательная, 2 – отсутствие рефракции,</w:t>
      </w:r>
      <w:r>
        <w:rPr>
          <w:rFonts w:eastAsia="Times New Roman" w:cs="Arial"/>
          <w:i w:val="false"/>
          <w:iCs w:val="false"/>
          <w:color w:val="000000"/>
          <w:kern w:val="2"/>
          <w:sz w:val="48"/>
          <w:szCs w:val="48"/>
          <w:lang w:eastAsia="ru-RU"/>
        </w:rPr>
        <w:t xml:space="preserve"> </w:t>
      </w:r>
      <w:r>
        <w:rPr/>
        <w:t>3 - нормальная,  4 – критическая, 5 - сверхрефракц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ы характеристики тропосферных волноводов, основанные на результатах измерений, проведенных в Тихом океане, а также в Охотском и Черном морях. Сделан вывод о возможности построения систем радиомониторинга, использующих тропосферное волноводное распространение - подобные системы могут быть установлены на кораблях и на прибрежных станциях. В докладе также сделана оценка необходимых характеристик антенных устройств, предназначенных для работы в системах радиомониторинга, использующих тропосферный канал распространения радиоволн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сколько возможных вариантов антенных устройств. В качестве примеров рассмотрены многолучевые цилиндрические и сферические линзы Люнеберга, а также линейные антенные решетки с диаграммообразующими устройствами на основе линз Ротмана. Их изображения приведены на рис. 3 и рис. 4. Коэффициенты усиления описанных антенн в сантиметровом диапазоне частот около 20 дБ.</w:t>
      </w:r>
    </w:p>
    <w:p>
      <w:pPr>
        <w:pStyle w:val="Normal"/>
        <w:keepNext w:val="true"/>
        <w:spacing w:lineRule="auto" w:line="240"/>
        <w:ind w:firstLine="397"/>
        <w:jc w:val="both"/>
        <w:rPr/>
      </w:pPr>
      <w:r>
        <w:rPr>
          <w:lang w:val="en-US" w:eastAsia="en-US"/>
        </w:rPr>
        <w:drawing>
          <wp:inline distT="0" distB="0" distL="0" distR="0">
            <wp:extent cx="2649220" cy="2665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24785" cy="2667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932" r="-6" b="7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Calibri"/>
        </w:rPr>
        <w:t xml:space="preserve">        </w:t>
      </w: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Цилиндрическая линза Люнеберга на подложке                                       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Линза Ротман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ыполненной работы представляется нецелесообразным использовать для радиомониторинга эффект тропосферного рассеивания на неоднородностях, поскольку это требует использования больших антенн с коэффициентом усиления больше 35 дБ, даже для обнаружения сигналов очень мощных локаторов. При этом перспективно использование волноводного распространения, поскольку в морских и прибрежных условиях этот канал существует хотя и не постоянно, но достаточно часто и позволяет существенно (не менее чем в 3 раза) увеличить зону мониторин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A.G.Stove,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EMRS DTC Technical Conference – Edinburgh 2004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t>Суриков В.В., Павлов Н.А., Тюрин А.М. Многолучевые антенные решетки для систем радиотехнического мониторинга. Нелинейный мир, 2014г., №5, стр 45-53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t>Рязанцев Р.О., Саломатов Ю.П., Сугак М.И., Павлов Н.А., Синицин М.Е. Многолучевая широкополосная антенная система на основе линзы Люненберга. Нелинейный мир, №5, Т.12, 2014, с. 37-44</w:t>
      </w:r>
    </w:p>
    <w:p>
      <w:pPr>
        <w:pStyle w:val="Style17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1:00Z</dcterms:created>
  <dc:creator>Мария Никитина</dc:creator>
  <dc:description/>
  <cp:keywords/>
  <dc:language>en-US</dc:language>
  <cp:lastModifiedBy>Мария Никитина</cp:lastModifiedBy>
  <dcterms:modified xsi:type="dcterms:W3CDTF">2019-02-25T14:31:00Z</dcterms:modified>
  <cp:revision>2</cp:revision>
  <dc:subject/>
  <dc:title/>
</cp:coreProperties>
</file>