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11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новые аналоги сред на основе схем фазовой автоподстройки част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удеев Борис Пет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энергетический институт, радиотехнический факуль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bsudeev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рассматриваются возможности создания устройства переменной задержки радиосигналов на базе каскадно-включенных колец системы фазовой автоподстройки часто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ы фазовой синхронизации (СФС) широко применяются в различных устройствах формирования и обработки радиосигналов с угловой модуляцией [1,2]. Типовая СФС представляет собой обычно одномерную систему фазового управления с одной входной и одной выходной координатами (рис.1а). Текущие фаз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колебаний подстраиваемого генератора (ПГ) и входного сигнала сравниваются между собой в фазовом дискриминаторе (ФД), а цепь управления (ЦУ) с операторным коэффициентом передач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оператор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</w:rPr>
        <w:t>) служит для придания системе необходимых динамически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inline distT="0" distB="0" distL="0" distR="0">
                <wp:extent cx="5948680" cy="3195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3195360"/>
                          <a:chOff x="0" y="0"/>
                          <a:chExt cx="5948640" cy="31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8640" cy="31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7160" y="186120"/>
                            <a:ext cx="2552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29040"/>
                            <a:ext cx="590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29040"/>
                            <a:ext cx="5911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90000"/>
                            <a:ext cx="5911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1880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5920" y="272520"/>
                            <a:ext cx="2541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6560" y="615240"/>
                            <a:ext cx="241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2204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95960" y="281880"/>
                            <a:ext cx="316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95960" y="635040"/>
                            <a:ext cx="3049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435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24280" y="1134720"/>
                            <a:ext cx="1270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769920" y="1237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00" y="805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49840" y="1146960"/>
                            <a:ext cx="15228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62000" y="1134720"/>
                            <a:ext cx="3168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3320" y="464040"/>
                            <a:ext cx="3168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34200" y="455760"/>
                            <a:ext cx="3049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51320" y="591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56240" y="321480"/>
                            <a:ext cx="316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03160" y="100440"/>
                            <a:ext cx="27936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3240" y="1894320"/>
                            <a:ext cx="27936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76120" y="22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6120" y="2130480"/>
                            <a:ext cx="420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5440" y="22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28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0400" y="28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2664360"/>
                            <a:ext cx="420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58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6520" y="28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4480" y="2128680"/>
                            <a:ext cx="420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6840" y="311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4240" y="22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4680" y="307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960" y="2125440"/>
                            <a:ext cx="519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22560" y="228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7720" y="28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8240" y="281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5800" y="2659320"/>
                            <a:ext cx="523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03640" y="281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360" y="28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2320" y="2123280"/>
                            <a:ext cx="520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62440" y="22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9000" y="30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69400" y="1883880"/>
                            <a:ext cx="316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20400" y="2171880"/>
                            <a:ext cx="3650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78840" y="2690640"/>
                            <a:ext cx="3880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62840" y="2147040"/>
                            <a:ext cx="3967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17160" y="2157120"/>
                            <a:ext cx="4953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27040" y="2694240"/>
                            <a:ext cx="5079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48080" y="2163960"/>
                            <a:ext cx="4744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02200" y="1910160"/>
                            <a:ext cx="190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443200" y="1842120"/>
                            <a:ext cx="316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23080" y="2519640"/>
                            <a:ext cx="190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43960" y="2519640"/>
                            <a:ext cx="21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20960" y="2513880"/>
                            <a:ext cx="316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41840" y="2513880"/>
                            <a:ext cx="3430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pt;height:251.6pt" coordorigin="0,0" coordsize="9368,5032">
                <v:rect id="shape_0" stroked="f" o:allowincell="f" style="position:absolute;left:0;top:0;width:9367;height:5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67;top:293;width:4019;height:23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067;top:518;width:929;height:749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5493;top:518;width:930;height:749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314;top:1559;width:930;height:749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2;top:924;width:0;height:0;mso-position-horizontal-relative:char" type="_x0000_t32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7;top:429;width:399;height:38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969;width:379;height:38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f" style="position:absolute;left:7279;top:941;width:0;height:0;mso-position-horizontal-relative:char" type="_x0000_t32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23;top:444;width:498;height:38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923;top:1000;width:479;height:38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3533;top:194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290;top:1935;width:0;height:0;mso-position-horizontal-relative:char" type="_x0000_t32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88;top:1787;width:199;height:24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5937;top:1949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953;top:1269;width:0;height:0;mso-position-horizontal-relative:char" type="_x0000_t32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63;top:1806;width:239;height:30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1787;width:498;height:34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81;top:731;width:498;height:34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723;top:718;width:479;height:28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4018;top:932;width:0;height:0;mso-position-horizontal-relative:char" type="_x0000_t32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98;top:506;width:498;height:38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65;top:158;width:439;height:42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4;top:2983;width:439;height:42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t" o:allowincell="f" style="position:absolute;left:1852;top:35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852;top:3355;width:662;height:476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 id="shape_0" stroked="t" o:allowincell="f" style="position:absolute;left:2497;top:35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3;top:4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4;top:44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926;top:4196;width:662;height:476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 id="shape_0" stroked="t" o:allowincell="f" style="position:absolute;left:4340;top:44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1;top:4447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007;top:3352;width:662;height:476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 id="shape_0" stroked="t" o:allowincell="f" style="position:absolute;left:1428;top:490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77;top:35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8;top:484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392;top:3347;width:817;height:476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 id="shape_0" stroked="t" o:allowincell="f" style="position:absolute;left:6177;top:35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3;top:44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4;top:44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466;top:4188;width:823;height:476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 id="shape_0" stroked="t" o:allowincell="f" style="position:absolute;left:7880;top:44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81;top:4439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47;top:3344;width:818;height:466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 id="shape_0" stroked="t" o:allowincell="f" style="position:absolute;left:8917;top:35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18;top:474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369;top:2967;width:498;height:38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922;top:3420;width:574;height:38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959;top:4237;width:610;height:39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3381;width:624;height:41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3397;width:779;height:38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499;top:4243;width:799;height:38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430;top:3408;width:746;height:36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043;top:3008;width:299;height:38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2901;width:498;height:38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3968;width:299;height:38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691;top:3968;width:339;height:38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3959;width:498;height:38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3959;width:539;height:38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. Структурные схемы одномерной (а) и многомерной (б) СФ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актических приложений главное достоинство СФС перед способом непосредственного захватывания автогенератора внешним сигналом состоит в наличии цепи управления, позволяющей превратить напряжение ошиб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любой желаемый сигнал управ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рис.1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ко простейшим СФС, построенным по одноконтурной схеме типа рис.1а, присущи противоречия при попытке удовлетворить различным требованиям к характеристикам системы – большой полосе захвата, малой вероятности срыва слежения, высокому быстродействию, малой шумовой полосе и т.д. [1,2]. Среди многих предлагавшихся в литературе [1-5] путей ослабления указанных противоречий наиболее перспективным, на мой взгляд, является целенаправленный переход к коллективному фазовому управлению ансамблем многих подстраиваемых автогенераторов. Такое управление использует общие, повторяющиеся свойства отдельных ПГ и позволяет устранить некоторые из перечисленных ограничений, свойственных одноконтурным СФ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работы является теоретико-волновой подход к коллективу взаимодействующих СФС, позволяющий отыскать такие волновые его аналоги, которые характеризовали бы коллективную СФС не как дискретный ансамбль, а как сплошную (распределенную) сред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льное выражение работы, описывающее распространение процесса возмущения фазы колеба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подстраиваемых автогенераторов вдоль цепочки парциальных систем, и позволяющее построить «волновой аналог» однонаправленной (без цепей взаимного управления) каскадной структуры СФС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13309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уравнение справедливо и для неоднородной по координате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ы цепочечной СФ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им, что полезность волновых аналогов каскадных СФС для построения практических устройств состоит в возможности целенаправленного подбора типа опера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значения постоянной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парциальной СФС для достижения желаемого вида дифференциального уравнения. Это уравнение характеризует каскадную СФС как сплошную среду, в качестве устройства переменной задержки для радиосигналов с угловой модуляцией, а его вид определяет характеристики такой сред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найдены не только волновые аналоги каскадного СФС, не содержащего цепей взаимного управления, но и решения уравнений волновых аналог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794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дсей В. Системы синхронизации в связи и управлении. Пер. с англ. /Под ред. Ю.Н. Бакаева, М.В. Капранова. М.: Сов. Радио, 1978.</w:t>
      </w:r>
    </w:p>
    <w:p>
      <w:pPr>
        <w:pStyle w:val="Normal"/>
        <w:numPr>
          <w:ilvl w:val="0"/>
          <w:numId w:val="1"/>
        </w:numPr>
        <w:spacing w:lineRule="auto" w:line="240"/>
        <w:ind w:left="794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имов В.Н. и др. Системы фазовой синхронизации. Под ред. В.В. Шахгильдяна, Л.Н. Белюстиной. М.: Радио и связь, 1982.</w:t>
      </w:r>
    </w:p>
    <w:p>
      <w:pPr>
        <w:pStyle w:val="Normal"/>
        <w:numPr>
          <w:ilvl w:val="0"/>
          <w:numId w:val="1"/>
        </w:numPr>
        <w:spacing w:lineRule="auto" w:line="240"/>
        <w:ind w:left="794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ранов М.В. Каскадные системы фазовой автоподстройки частоты. Динамика систем. 1976. Вып. 11. С.76-85.</w:t>
      </w:r>
    </w:p>
    <w:p>
      <w:pPr>
        <w:pStyle w:val="Normal"/>
        <w:numPr>
          <w:ilvl w:val="0"/>
          <w:numId w:val="1"/>
        </w:numPr>
        <w:spacing w:lineRule="auto" w:line="240"/>
        <w:ind w:left="794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ранов М.В. Системы коллективной фазовой автоподстройки частоты. Труды МЭИ. 1978. Вып. 355. С.3-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4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ранов М.В. Коллективная синхронизация в каскадных взаимосвязанных системах ФАП. Труды МЭИ. 1979. Вып. 418. С. 3-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7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7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5T11:27:00Z</dcterms:modified>
  <cp:revision>2</cp:revision>
  <dc:subject/>
  <dc:title/>
</cp:coreProperties>
</file>