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лияние расположения электродов в воде на характер импульсного разряда распространяющегося над её поверх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Горячкин П.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mesteryo2@gmail.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настоящему времени выполнено достаточно большое число экспериментальных работ, посвященных исследованию процесса распространения импульсного разряда над поверхностью воды [1-3]. Данная  работа является продолжением таких работ и посвящена изучению процесса распространения разряда при различных величинах водяного столба под поверхностью электрод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ания разряда использовался генератор, позволяющий получать импульсы квазипрямоугольной формы длительностью (10 - 1000) мкс при начальном напряжении в импульсе (5 – 30) кВ. Высоковольтный отрицательный электрод располагался над поверхностью воды, а плоский заземленный электрод размещался непосредственно в жидкости на различных расстояниях относительно ее поверхности. При этом расстояние между электродами по горизонтали было постоянно и равнялось 30 мм. Экспериментально определялась зависимость минимального напряжения, при котором реализуется завершенный разряд, от глубины погружения отрицательного электрода (рис. 1)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8005" cy="258318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исунок 1. Зависимость минимального напряжения необходимого для инициализации завершённого разряда от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лубины погружения подводной части кат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з приведенного рисунка следует, что при удалении от поверхности воды подводной части катода наблюдается уменьшение необходимого минимального напряжения, что связано тем, что при малых значениях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азвитие разряда определятся  поперечной (перпендикулярной к поверхности воды) составляющей напряжённости электрического поля. В то время как пр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238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развитие разряда полностью определяется продольной (параллельной поверхности воды) составляющей напряженности электрического п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Литерату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ZvReferences"/>
        <w:numPr>
          <w:ilvl w:val="0"/>
          <w:numId w:val="3"/>
        </w:numPr>
        <w:rPr/>
      </w:pPr>
      <w:r>
        <w:rPr>
          <w:i/>
          <w:iCs/>
        </w:rPr>
        <w:t>Белошеев В.П.</w:t>
      </w:r>
      <w:r>
        <w:rPr/>
        <w:t xml:space="preserve"> // ЖТФ. 1998. Т.68. Вып.7. С.44.</w:t>
      </w:r>
    </w:p>
    <w:p>
      <w:pPr>
        <w:pStyle w:val="ZvReferences"/>
        <w:numPr>
          <w:ilvl w:val="0"/>
          <w:numId w:val="3"/>
        </w:numPr>
        <w:rPr>
          <w:b/>
          <w:b/>
          <w:bCs/>
        </w:rPr>
      </w:pPr>
      <w:r>
        <w:rPr/>
        <w:t>А.М. Анпилов, Э.М. Бархударов, В.А. Копьев, И.А. Коссый.// Физика Плазмы 2006, Т.32, Вып.11, С.1048.</w:t>
      </w:r>
    </w:p>
    <w:p>
      <w:pPr>
        <w:pStyle w:val="ZvReferences"/>
        <w:numPr>
          <w:ilvl w:val="0"/>
          <w:numId w:val="3"/>
        </w:numPr>
        <w:rPr>
          <w:bCs/>
        </w:rPr>
      </w:pPr>
      <w:r>
        <w:rPr>
          <w:bCs/>
          <w:i/>
          <w:iCs/>
        </w:rPr>
        <w:t>Александров А.</w:t>
      </w:r>
      <w:r>
        <w:rPr/>
        <w:t xml:space="preserve">Ф., </w:t>
      </w:r>
      <w:r>
        <w:rPr>
          <w:i/>
        </w:rPr>
        <w:t xml:space="preserve">Ваулин Д.Н., Ершов А.П. и др. // </w:t>
      </w:r>
      <w:r>
        <w:rPr/>
        <w:t xml:space="preserve">Вестник МГУ, серия Физика,  Астрономия, 2009 .№ 1, С 1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vReferences">
    <w:name w:val="Zv-References"/>
    <w:basedOn w:val="TextBody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11:00Z</dcterms:created>
  <dc:creator>Rollings</dc:creator>
  <dc:description/>
  <cp:keywords/>
  <dc:language>en-US</dc:language>
  <cp:lastModifiedBy>Rollings</cp:lastModifiedBy>
  <dcterms:modified xsi:type="dcterms:W3CDTF">2019-02-25T08:19:00Z</dcterms:modified>
  <cp:revision>8</cp:revision>
  <dc:subject/>
  <dc:title>Влияние расположения электродов в воде на характер импульсного разряда распространяющегося над её поверхностью</dc:title>
</cp:coreProperties>
</file>